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8</w:t>
      </w:r>
    </w:p>
    <w:p>
      <w:pPr>
        <w:pStyle w:val="Normal"/>
        <w:keepNext w:val="true"/>
        <w:keepLines/>
        <w:widowControl w:val="false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МИНИСТЕРСТВО образования, науки и молодежной политики Забайкальского края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Государственное ПРОФЕССИОНАЛЬНОЕ образовательное учреждение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caps/>
        </w:rPr>
        <w:t xml:space="preserve"> </w:t>
      </w:r>
      <w:r>
        <w:rPr>
          <w:caps/>
        </w:rPr>
        <w:t>«Приаргунский государственный колледж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ервый заместитель директора ГПОУ «ПГК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И.Минако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jc w:val="right"/>
        <w:rPr/>
      </w:pPr>
      <w:r>
        <w:rPr/>
        <w:t>«___»._________.20___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М. 04 Ремонт электрооборудования электрических станц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keepNext w:val="true"/>
        <w:keepLines/>
        <w:widowControl w:val="false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426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  <w:t>2017 г.</w:t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Cs w:val="28"/>
        </w:rPr>
      </w:pPr>
      <w:r>
        <w:rPr/>
        <w:t xml:space="preserve">     </w:t>
      </w:r>
      <w:r>
        <w:rPr/>
        <w:t>Программа профессионального модуля</w:t>
      </w:r>
      <w:r>
        <w:rPr>
          <w:caps/>
        </w:rPr>
        <w:t xml:space="preserve">  </w:t>
      </w:r>
      <w:r>
        <w:rPr>
          <w:szCs w:val="28"/>
        </w:rPr>
        <w:t xml:space="preserve">ПМ. 04 Ремонт электрооборудования электрических станций </w:t>
      </w:r>
      <w:r>
        <w:rPr/>
        <w:t>разработана на основе Федерального государственного образовательного стандарта по профессии СПО 13.01.03. Электрослесарь по ремонту оборудования электростанци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ПОУ «Приаргунский государственный колледж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0"/>
          <w:vertAlign w:val="superscript"/>
        </w:rPr>
      </w:pPr>
      <w:r>
        <w:rPr>
          <w:szCs w:val="20"/>
        </w:rPr>
        <w:t>Филиппов В.В.- мастер учебной практи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нчакова О.В. – преподаватель профессионально цикл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на заседании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Cs/>
          <w:i/>
        </w:rPr>
        <w:t>протокол №             от «____» ______________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председатель МК_____________________________Ф.И.О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Ремонт электрооборудования электрических станц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 xml:space="preserve">   </w:t>
      </w:r>
      <w:r>
        <w:rPr/>
        <w:t>Программа профессионального модуля является элементом основной профессиональной образовательной программы в соответствии с ФГОС по професси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>среднего профессионального образования 13.01.03. Электрослесарь по ремонту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 xml:space="preserve">оборудования электростанций в части освоения основного вида профессиональной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/>
        <w:t>деятельности (ВПД)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lang w:val="en-US"/>
        </w:rPr>
      </w:pPr>
      <w:r>
        <w:rPr/>
        <w:t xml:space="preserve">Ремонт электрооборудования электрических станций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/>
        <w:t>ПК 4.1.Выполнять ремонт, монтаж, демонтаж, регулировку и наладку электрооборудования и аппаратуры напряжением до 35 кВ открытых и закрытых распределительных устройств гидроэлектростанций.</w:t>
      </w:r>
    </w:p>
    <w:p>
      <w:pPr>
        <w:pStyle w:val="Normal"/>
        <w:jc w:val="both"/>
        <w:rPr/>
      </w:pPr>
      <w:r>
        <w:rPr/>
        <w:t>ПК 4.2.Выполнять технический осмотр и ремонт силовых двухобмоточных трансформаторов мощностью до 40000 кВА напряжением до 110 кВ и измерительных трансформаторов напряжением до 35 кВ, реакторов.</w:t>
      </w:r>
    </w:p>
    <w:p>
      <w:pPr>
        <w:pStyle w:val="Normal"/>
        <w:jc w:val="both"/>
        <w:rPr/>
      </w:pPr>
      <w:r>
        <w:rPr/>
        <w:t>ПК 4.3.Выполнять текущие и капитальные ремонты гидрогенераторов и их возбудителей, преобразователей.</w:t>
      </w:r>
    </w:p>
    <w:p>
      <w:pPr>
        <w:pStyle w:val="Normal"/>
        <w:jc w:val="both"/>
        <w:rPr/>
      </w:pPr>
      <w:r>
        <w:rPr/>
        <w:t xml:space="preserve">ПК 4.4.Выполнять эксплуатационно-ремонтное обслуживание маслоочистительной </w:t>
      </w:r>
      <w:r>
        <w:rPr>
          <w:sz w:val="22"/>
        </w:rPr>
        <w:t>аппаратуры гидроэлектростан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азборки, замены неисправных деталей, армировки, вакуумсушки, заливки трансформаторным маслом негерметичных маслонаполненных</w:t>
        <w:br/>
        <w:t>вводов напряжением до 110 к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соединения медных, алюминиевых проводов методом прессовки и обжат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выполнения сложных слесарных операций с обработкой по 7-10 квалитетам (2-3 класс точности) с подгонкой и доводко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смотра и ремонта измерительных трансформаторов напряжением 35 кВ, силовых трансформаторов мощностью до 40000 кВ напряжением 110 к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абот по ремонту гидрогенераторов и их возбудителей, преобразователе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работы по очистке и регенерации масел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br/>
      </w:r>
      <w:r>
        <w:rPr>
          <w:b/>
        </w:rPr>
        <w:t>уме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- </w:t>
      </w:r>
      <w:r>
        <w:rPr/>
        <w:t>ремонтировать оборудование с частичной заменой элементов, проводить монтаж и демонтаж оборудования, профилактику, регулировку и наладку электрооборудования и аппаратуры открытых и закрытых распределительных устройств гидроэлектростанций (ГЭС)</w:t>
        <w:br/>
        <w:t>напряжением до 35 кВ, кабельных линий, вводных устройств кабельной аппаратуры напряжением до 35 кВ, ревизию реакторов, дугогасящих катушек, силовых трансформаторов</w:t>
        <w:br/>
        <w:t xml:space="preserve">без выемки и керна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измерять изоляцию натяжных гирлянд открытых распределительных</w:t>
        <w:br/>
        <w:t xml:space="preserve">устройств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ремонтировать компрессорные установк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проводить технический осмотр и ремонт силовых двухобмоточных трансформаторов мощностью до 40000 кВА напряжением до 110 кВ, измерительных трансформаторов напряжением до 35 кВ, печных и сварочных (сухих и масляных) трансформаторов мощностью до 6300 кВА напряжением до 35 кВ;</w:t>
        <w:br/>
        <w:t>- выполнять текущий и капитальный ремонты по типовой номенклатуре гидрогенераторов и их возбудителей, преобразователе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составлять эскизы, чертежи и схемы на простые узлы электрических машин;</w:t>
        <w:br/>
        <w:t>- ремонтировать и обслуживать маслоочистительную аппаратуру гидроэлектростанц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- элементы конструкции электротехнического оборудования гидроэлектростанций;</w:t>
        <w:br/>
        <w:t>- наиболее характерные повреждения, способы их выявления и устранения;</w:t>
        <w:br/>
        <w:t>- приемы работ и последовательность операций при разборке, ремонте и сборке электротехнического оборудования распределительных устройств (РУ) напряжением до 110 кВ;</w:t>
        <w:br/>
        <w:t>- приемы работ при ремонте, монтаже и демонтаже силовых кабелей и соединительных муфт напряжением до 35 к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основные сведения о профилактических испытаниях электрооборудования, методах их</w:t>
        <w:br/>
        <w:t>проведения и испытательной аппаратур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назначение и конструкции кабельной аппаратуры и вводных устройств силовых кабелей напряжением до 110 кВ, соединительных, стопорных и концевых муфт различных конструкций для наружных и внутренних установок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технологический процесс прокладки кабелей на трассе действующих кабелей;</w:t>
        <w:br/>
        <w:t>- назначение термосифонных и воздушных фильтров и простых устройств азотной защиты масляных трансформаторов, масляных реактор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конструктивные особенности ремонтируемого оборудова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br/>
        <w:t>- приемы работ и последовательность операций при ремонтах</w:t>
        <w:br/>
        <w:t>гидрогенераторов и их возбудителе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конструктивные особенности гидрогенераторов и их возбудителей;</w:t>
        <w:br/>
        <w:t>- устройство маслоочистительной аппаратуры: центрифуги, фильтр-пресс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требования, предъявляемые к качеству выполняемых работ, к рациональной организации труда на рабочем мест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- правила охраны труда на рабочем месте в пределах выполняемых рабо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сего – 723 часа, в том числе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ксимальной учебной нагрузки обучающегося – 363 часа, включа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обязательной аудиторной учебной нагрузки обучающегося – 242час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в т.ч. вариативной части новых тем - 8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  <w:t>самостоятельной работы обучающегося –  121час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учебной и производственной практики – 360 часов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  <w:t xml:space="preserve">2. результаты освоения ПРОФЕССИОНАЛЬНОГО МОДУЛЯ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Ремонт электрооборудования электрических станций</w:t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ремонт электрооборудования электрических станций, в том числе профессиональными (ПК) и общими (ОК) компетенциям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емонт, монтаж, демонтаж, регулировку и наладку электрооборудования и аппаратуры напряжением до 35 кВ открытых и закрытых распределительных устройств гидроэлектростан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2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ехнический осмотр и ремонт силовых двухобмоточных трансформаторов мощностью до 40000 кВА напряжением до 110 кВ и измерительных трансформаторов напряжением до 35 кВ, реакто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3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кущие и капитальные ремонты гидрогенераторов и их возбудителей, преобразовате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4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эксплуатационно-ремонтное обслуживание маслоочистительной аппаратуры гидроэлектростанц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3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4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5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6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7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start="125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  <w:caps/>
        </w:rPr>
        <w:t>СТРУКТУРА и содержание профессионального модуля</w:t>
      </w:r>
      <w:r>
        <w:rPr>
          <w:b/>
        </w:rPr>
        <w:t xml:space="preserve"> Ремонт электрооборудования электрических станций</w:t>
      </w:r>
    </w:p>
    <w:p>
      <w:pPr>
        <w:pStyle w:val="2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179"/>
        <w:gridCol w:w="1695"/>
        <w:gridCol w:w="909"/>
        <w:gridCol w:w="1676"/>
        <w:gridCol w:w="1857"/>
        <w:gridCol w:w="1200"/>
        <w:gridCol w:w="1998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4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7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7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занятия и практические занятия,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а, монтажа, демонтажа, регулировки и наладки электрооборудования и аппаратуры напряжением до 35 кВ открытых и закрытых распределительных устройств гидроэлектростанций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2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технического осмотра и ремонта силовых двухобмоточных трансформаторов мощностью до 40000 кВА напряжением до 110 кВ и измерительных трансформаторов напряжением до 35 кВ, реакторов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3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кущего и капитального ремонта гидрогенераторов и их возбудителей, преобразователей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4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ксплуатационно-ремонтного обслуживания маслоочистительной аппаратуры гидроэлектростанц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i/>
          <w:caps/>
          <w:sz w:val="28"/>
        </w:rPr>
        <w:t xml:space="preserve">3.2. </w:t>
      </w:r>
      <w:r>
        <w:rPr>
          <w:b/>
          <w:i/>
          <w:sz w:val="28"/>
        </w:rPr>
        <w:t xml:space="preserve">Содержание обучения по профессиональному модулю </w:t>
      </w:r>
      <w:r>
        <w:rPr>
          <w:b/>
        </w:rPr>
        <w:t xml:space="preserve"> Ремонт электрооборудования электрических станц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166"/>
        <w:gridCol w:w="1374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занятия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аздел 1 ПМ.0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Выполнение ремонта, монтажа, демонтажа, регулировки и наладки электрооборудования и аппаратуры напряжением до 35 кВ открытых и закрытых распределительных устройств гидроэлектростанций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4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хническое обслуживание электрооборудования электрических станций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/>
              <w:t>Приемы работ и последовательность</w:t>
              <w:br/>
              <w:t>операций при разборке, ремонте и</w:t>
              <w:br/>
              <w:t>сборке электротехнического</w:t>
              <w:br/>
              <w:t>оборудования распределительных</w:t>
              <w:br/>
              <w:t>устройств (РУ) напряжением до</w:t>
              <w:br/>
              <w:t>110 кВ. Требования, предъявляемые к качеству выполняемых работ, к рациональной организации труда на рабочем мес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пределительные устройства (РУ) напряжением до 110кВ. Назначение и классификация.</w:t>
            </w:r>
          </w:p>
          <w:p>
            <w:pPr>
              <w:pStyle w:val="Normal"/>
              <w:rPr/>
            </w:pPr>
            <w:r>
              <w:rPr/>
              <w:t xml:space="preserve">2.Электротехническое оборудование распределительных устройств напряжением до 110кВ. </w:t>
            </w:r>
          </w:p>
          <w:p>
            <w:pPr>
              <w:pStyle w:val="Normal"/>
              <w:rPr/>
            </w:pPr>
            <w:r>
              <w:rPr/>
              <w:t>3.Назначение и классификация шин.</w:t>
            </w:r>
          </w:p>
          <w:p>
            <w:pPr>
              <w:pStyle w:val="Normal"/>
              <w:rPr/>
            </w:pPr>
            <w:r>
              <w:rPr/>
              <w:t>4.Проверка и ремонт контактных соединений шин.</w:t>
            </w:r>
          </w:p>
          <w:p>
            <w:pPr>
              <w:pStyle w:val="Normal"/>
              <w:rPr/>
            </w:pPr>
            <w:r>
              <w:rPr/>
              <w:t>5.Изоляторы. Назначение и классификация.</w:t>
            </w:r>
          </w:p>
          <w:p>
            <w:pPr>
              <w:pStyle w:val="Normal"/>
              <w:rPr/>
            </w:pPr>
            <w:r>
              <w:rPr/>
              <w:t>6.Ремонт изоляторов.</w:t>
            </w:r>
          </w:p>
          <w:p>
            <w:pPr>
              <w:pStyle w:val="Normal"/>
              <w:rPr/>
            </w:pPr>
            <w:r>
              <w:rPr/>
              <w:t>7.Разрядники. Назначение и элементы конструкции.</w:t>
            </w:r>
          </w:p>
          <w:p>
            <w:pPr>
              <w:pStyle w:val="Normal"/>
              <w:rPr/>
            </w:pPr>
            <w:r>
              <w:rPr/>
              <w:t>8.Ремонт разрядников. Установка и монтаж.</w:t>
            </w:r>
          </w:p>
          <w:p>
            <w:pPr>
              <w:pStyle w:val="Normal"/>
              <w:rPr/>
            </w:pPr>
            <w:r>
              <w:rPr/>
              <w:t>9.Рубильники и переключатели. Назначение и элементы конструкции.</w:t>
            </w:r>
          </w:p>
          <w:p>
            <w:pPr>
              <w:pStyle w:val="Normal"/>
              <w:rPr/>
            </w:pPr>
            <w:r>
              <w:rPr/>
              <w:t>10.Ремонт рубильников.</w:t>
            </w:r>
          </w:p>
          <w:p>
            <w:pPr>
              <w:pStyle w:val="Normal"/>
              <w:rPr/>
            </w:pPr>
            <w:r>
              <w:rPr/>
              <w:t>11.Автоматические воздушные выключатели. Назначение и схема работы.</w:t>
            </w:r>
          </w:p>
          <w:p>
            <w:pPr>
              <w:pStyle w:val="Normal"/>
              <w:rPr/>
            </w:pPr>
            <w:r>
              <w:rPr/>
              <w:t>12.Ремонт автоматов.</w:t>
            </w:r>
          </w:p>
          <w:p>
            <w:pPr>
              <w:pStyle w:val="Normal"/>
              <w:rPr/>
            </w:pPr>
            <w:r>
              <w:rPr/>
              <w:t>13.Пускорегулирующая аппаратура РУ. Контакторы.</w:t>
            </w:r>
          </w:p>
          <w:p>
            <w:pPr>
              <w:pStyle w:val="Normal"/>
              <w:rPr/>
            </w:pPr>
            <w:r>
              <w:rPr/>
              <w:t>14.Ремонт контакторов.</w:t>
            </w:r>
          </w:p>
          <w:p>
            <w:pPr>
              <w:pStyle w:val="Normal"/>
              <w:rPr/>
            </w:pPr>
            <w:r>
              <w:rPr/>
              <w:t>15.Пускорегулирующая аппаратура РУ. Магнитные пускатели. Схема включения.</w:t>
            </w:r>
          </w:p>
          <w:p>
            <w:pPr>
              <w:pStyle w:val="Normal"/>
              <w:rPr/>
            </w:pPr>
            <w:r>
              <w:rPr/>
              <w:t>16.Ремонт магнитных пускателей.</w:t>
            </w:r>
          </w:p>
          <w:p>
            <w:pPr>
              <w:pStyle w:val="Normal"/>
              <w:rPr/>
            </w:pPr>
            <w:r>
              <w:rPr/>
              <w:t>17.Реле. Виды. Схемы управления.</w:t>
            </w:r>
          </w:p>
          <w:p>
            <w:pPr>
              <w:pStyle w:val="Normal"/>
              <w:rPr/>
            </w:pPr>
            <w:r>
              <w:rPr/>
              <w:t>18.Плавкие предохранители. Назначение и элементы конструкции.</w:t>
            </w:r>
          </w:p>
          <w:p>
            <w:pPr>
              <w:pStyle w:val="Normal"/>
              <w:rPr/>
            </w:pPr>
            <w:r>
              <w:rPr/>
              <w:t>19.Техническое обслуживание предохранителей.</w:t>
            </w:r>
          </w:p>
          <w:p>
            <w:pPr>
              <w:pStyle w:val="Normal"/>
              <w:rPr/>
            </w:pPr>
            <w:r>
              <w:rPr/>
              <w:t>20.Высоковольтные выключатели. Назначение, виды и выбор выключателей.</w:t>
            </w:r>
          </w:p>
          <w:p>
            <w:pPr>
              <w:pStyle w:val="Normal"/>
              <w:rPr/>
            </w:pPr>
            <w:r>
              <w:rPr/>
              <w:t>21.Ремонт масляных выключателей.</w:t>
            </w:r>
          </w:p>
          <w:p>
            <w:pPr>
              <w:pStyle w:val="Normal"/>
              <w:rPr/>
            </w:pPr>
            <w:r>
              <w:rPr/>
              <w:t>22.Ремонт выключателей нагрузки.</w:t>
            </w:r>
          </w:p>
          <w:p>
            <w:pPr>
              <w:pStyle w:val="Normal"/>
              <w:rPr/>
            </w:pPr>
            <w:r>
              <w:rPr/>
              <w:t>23.Электрические реакторы. Назначение и элементы конструкции.</w:t>
            </w:r>
          </w:p>
          <w:p>
            <w:pPr>
              <w:pStyle w:val="Normal"/>
              <w:rPr/>
            </w:pPr>
            <w:r>
              <w:rPr/>
              <w:t>24.Ремонт реакторов.</w:t>
            </w:r>
          </w:p>
          <w:p>
            <w:pPr>
              <w:pStyle w:val="Normal"/>
              <w:rPr/>
            </w:pPr>
            <w:r>
              <w:rPr/>
              <w:t>25.Разъединители. Назначение и элементы конструкции.</w:t>
            </w:r>
          </w:p>
          <w:p>
            <w:pPr>
              <w:pStyle w:val="Normal"/>
              <w:rPr/>
            </w:pPr>
            <w:r>
              <w:rPr/>
              <w:t>26.Ремонт разъединителей</w:t>
            </w:r>
          </w:p>
          <w:p>
            <w:pPr>
              <w:pStyle w:val="Normal"/>
              <w:rPr/>
            </w:pPr>
            <w:r>
              <w:rPr/>
              <w:t>27.Приводы к разъединителям и выключателям.</w:t>
            </w:r>
          </w:p>
          <w:p>
            <w:pPr>
              <w:pStyle w:val="Normal"/>
              <w:rPr/>
            </w:pPr>
            <w:r>
              <w:rPr/>
              <w:t>28.Ремонт приводов. Требования к качеству выполняемых работ.</w:t>
            </w:r>
          </w:p>
          <w:p>
            <w:pPr>
              <w:pStyle w:val="Normal"/>
              <w:rPr/>
            </w:pPr>
            <w:r>
              <w:rPr/>
              <w:t>29. Приемы работ и последовательность операций при разборке, ремонте и сборке электротехнического оборудования распределительных устройств (РУ) напряжением до 110 кВ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и конструкции кабельной</w:t>
              <w:br/>
              <w:t>аппаратуры и вводных устройств</w:t>
              <w:br/>
              <w:t>силовых кабелей напряжением до</w:t>
              <w:br/>
              <w:t>110 кВ, соединительных, стопорных и различных</w:t>
              <w:br/>
              <w:t>концевых муфт различных конструкций</w:t>
              <w:br/>
              <w:t>для наружных и внутренних</w:t>
              <w:br/>
              <w:t>установок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значение и конструкции кабеля и кабельных линий напряжением до 110 кВ.</w:t>
            </w:r>
          </w:p>
          <w:p>
            <w:pPr>
              <w:pStyle w:val="Normal"/>
              <w:rPr/>
            </w:pPr>
            <w:r>
              <w:rPr/>
              <w:t>2.Характеристики силовых кабелей. Маркировка.</w:t>
            </w:r>
          </w:p>
          <w:p>
            <w:pPr>
              <w:pStyle w:val="Normal"/>
              <w:rPr/>
            </w:pPr>
            <w:r>
              <w:rPr/>
              <w:t>3.Виды муфт и условные обозначения.</w:t>
            </w:r>
          </w:p>
          <w:p>
            <w:pPr>
              <w:pStyle w:val="Normal"/>
              <w:rPr/>
            </w:pPr>
            <w:r>
              <w:rPr/>
              <w:t>4. Назначение и конструкции соединительных муфт различных конструкций для наружных и внутренних установок.</w:t>
            </w:r>
          </w:p>
          <w:p>
            <w:pPr>
              <w:pStyle w:val="Normal"/>
              <w:rPr/>
            </w:pPr>
            <w:r>
              <w:rPr/>
              <w:t>5. Назначение и конструкции стопорных муфт. Маслонаполненные кабели на 110кВ.</w:t>
            </w:r>
          </w:p>
          <w:p>
            <w:pPr>
              <w:pStyle w:val="Normal"/>
              <w:rPr/>
            </w:pPr>
            <w:r>
              <w:rPr/>
              <w:t>6. Назначение и конструкция концевой  заделки в стальных воронках.</w:t>
            </w:r>
          </w:p>
          <w:p>
            <w:pPr>
              <w:pStyle w:val="Normal"/>
              <w:rPr/>
            </w:pPr>
            <w:r>
              <w:rPr/>
              <w:t>7. Назначение и конструкция концевой  заделки кабелей в резиновой перчатке.</w:t>
            </w:r>
          </w:p>
          <w:p>
            <w:pPr>
              <w:pStyle w:val="Normal"/>
              <w:rPr/>
            </w:pPr>
            <w:r>
              <w:rPr/>
              <w:t>8. Назначение и конструкция концевой  заделки кабелей эпоксидными смол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Назначение и конструкция концевой  заделки кабелей поливинилхлоридными лентами.</w:t>
            </w:r>
          </w:p>
          <w:p>
            <w:pPr>
              <w:pStyle w:val="Normal"/>
              <w:rPr/>
            </w:pPr>
            <w:r>
              <w:rPr/>
              <w:t>10.Вводные и вводно-распределительные устройства кабелей. Основные элементы.</w:t>
            </w:r>
          </w:p>
          <w:p>
            <w:pPr>
              <w:pStyle w:val="Normal"/>
              <w:rPr/>
            </w:pPr>
            <w:r>
              <w:rPr/>
              <w:t>11.Конструкция и структура условного обозначения вводно-распределительных устройств типа ВРУ.</w:t>
            </w:r>
          </w:p>
          <w:p>
            <w:pPr>
              <w:pStyle w:val="Normal"/>
              <w:rPr/>
            </w:pPr>
            <w:r>
              <w:rPr/>
              <w:t>12.Распределительные шкафы и щиты для внутренней установки до 660В.</w:t>
            </w:r>
          </w:p>
          <w:p>
            <w:pPr>
              <w:pStyle w:val="Normal"/>
              <w:rPr/>
            </w:pPr>
            <w:r>
              <w:rPr/>
              <w:t>13.Щиты станций управления типа ЩСУ. Силовые ящики.</w:t>
            </w:r>
          </w:p>
          <w:p>
            <w:pPr>
              <w:pStyle w:val="Normal"/>
              <w:rPr/>
            </w:pPr>
            <w:r>
              <w:rPr/>
              <w:t>14.Распределительные устройства напряжением 6-10кВ.</w:t>
            </w:r>
          </w:p>
          <w:p>
            <w:pPr>
              <w:pStyle w:val="Normal"/>
              <w:rPr/>
            </w:pPr>
            <w:r>
              <w:rPr/>
              <w:t>15.Комплектные распределительные устройства внутренней установки типа КРУ и КСО.</w:t>
            </w:r>
          </w:p>
          <w:p>
            <w:pPr>
              <w:pStyle w:val="Normal"/>
              <w:rPr/>
            </w:pPr>
            <w:r>
              <w:rPr/>
              <w:t>16. Комплектные распределительные устройства открытой установки типа КРУН.</w:t>
            </w:r>
          </w:p>
          <w:p>
            <w:pPr>
              <w:pStyle w:val="Normal"/>
              <w:rPr/>
            </w:pPr>
            <w:r>
              <w:rPr/>
              <w:t>17.Комплектное распределительное устройство серии К-37.</w:t>
            </w:r>
          </w:p>
          <w:p>
            <w:pPr>
              <w:pStyle w:val="Normal"/>
              <w:rPr/>
            </w:pPr>
            <w:r>
              <w:rPr/>
              <w:t>18. Назначение и конструкции кабельной аппаратуры и вводных устройств силовых кабелей напряжением до 110 кВ, соединительных, стопорных и различных концевых муфт различных конструкций</w:t>
              <w:br/>
              <w:t>для наружных и внутренних установок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Приемы работ при ремонте, монтаже и</w:t>
              <w:br/>
              <w:t>демонтаже силовых кабелей и</w:t>
              <w:br/>
              <w:t>соединительных муфт напряжением до</w:t>
              <w:br/>
              <w:t>35 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1"/>
            </w:tblGrid>
            <w:tr>
              <w:trPr/>
              <w:tc>
                <w:tcPr>
                  <w:tcW w:w="1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Содержание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риёмы работ по разделке концов каб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Приёмы работ по подготовке и соединению жил каб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Технология монтажа и ремонта соединительных муф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Технология монтажа и ремонта концевых муфт установ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Прозвонка и фазировка каб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Техническое обслуживание кабельных ли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Приёмы работ при ремонте кабельных ли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Надзор за работой на кабельных лин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9. Приемы работ при ремонте, монтаже и демонтаже силов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белей и соединительных муфт напряжением до 35 к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Технологический процесс прокладки</w:t>
              <w:br/>
              <w:t>кабелей на трассе действующих</w:t>
              <w:br/>
              <w:t>кабелей. Правила охраны труда на рабочем месте в пределах выполняемых раб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8"/>
            </w:tblGrid>
            <w:tr>
              <w:trPr/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Содержание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Подготовительные работы для прокладки кабелей на трасс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ребования к оборудованию для прокладки. Правила охраны тру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Прокладка кабеля. Общие треб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Прокладка в трубах и кабельных блоках (при пересечениях 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орогами, инженерными сооружениями и естественны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пятствиями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Прокладка кабеля. Порядок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Подготовка к хранению кабелей на трассе. Рекомендации. Инструк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Испытания оболочки кабеля, ремонт оболоч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Засыпка траншеи грунтом, маркировка. Технические рекоменд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8. Технологический процесс прокладки кабелей на трассе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Основные сведения о</w:t>
              <w:br/>
              <w:t>профилактических испытаниях</w:t>
              <w:br/>
              <w:t>электрооборудования, методах их</w:t>
              <w:br/>
              <w:t>проведения и испытательной</w:t>
              <w:br/>
              <w:t>аппара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8"/>
            </w:tblGrid>
            <w:tr>
              <w:trPr/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Содержание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Основные сведения о профилактических испытаниях</w:t>
                    <w:br/>
                    <w:t>электрооборудов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Контроль за нагревом электрооборудования. Методы и сред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мер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Методы проведения профилактических испытаний. Испытате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ппарату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Основные сведения о профилактических испытаниях электрообору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вания, методах их проведения и испытательной</w:t>
                    <w:br/>
                    <w:t>аппаратур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 ПМ.04.</w:t>
            </w:r>
          </w:p>
          <w:p>
            <w:pPr>
              <w:pStyle w:val="Normal"/>
              <w:ind w:left="18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Формулирование выводов и умозаключений на основе анализа прочитанного и изучен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>Самостоятельный разбор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схемы измерения сопротивлений жил кабеля мегаомметр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>Нахождение необходимых данных в справочниках, таблицах стандартов и других источник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>Самостоятельное обобщение данных, полученных из разных источников информ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>Работа с карточками-заданиями и тестами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  <w:color w:val="000000"/>
              </w:rPr>
              <w:t xml:space="preserve">Выполнение </w:t>
            </w:r>
            <w:r>
              <w:rPr>
                <w:rFonts w:eastAsia="Calibri"/>
                <w:b/>
                <w:bCs/>
                <w:color w:val="000000"/>
              </w:rPr>
              <w:t>контрольной работы</w:t>
            </w:r>
            <w:r>
              <w:rPr>
                <w:rFonts w:eastAsia="Calibri"/>
                <w:bCs/>
                <w:color w:val="000000"/>
              </w:rPr>
              <w:t xml:space="preserve"> по теме изучаемого раздела:</w:t>
            </w:r>
            <w:r>
              <w:rPr/>
              <w:t xml:space="preserve"> «Приемы работ и последовательность</w:t>
              <w:br/>
              <w:t>операций при разборке, ремонте и сборке электротехнического оборудования распределительных</w:t>
              <w:br/>
              <w:t>устройств (РУ) напряжением до110 кВ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  <w:color w:val="000000"/>
              </w:rPr>
              <w:t xml:space="preserve"> Выполнение </w:t>
            </w:r>
            <w:r>
              <w:rPr>
                <w:rFonts w:eastAsia="Calibri"/>
                <w:b/>
                <w:bCs/>
                <w:color w:val="000000"/>
              </w:rPr>
              <w:t>контрольной работы</w:t>
            </w:r>
            <w:r>
              <w:rPr>
                <w:rFonts w:eastAsia="Calibri"/>
                <w:bCs/>
                <w:color w:val="000000"/>
              </w:rPr>
              <w:t xml:space="preserve"> по теме изучаемого раздела: «</w:t>
            </w:r>
            <w:r>
              <w:rPr/>
              <w:t>Назначение и конструкции кабельной</w:t>
              <w:br/>
              <w:t>аппаратуры и вводных устройств силовых кабелей напряжением до 110 кВ, соединительных, стопорных и различных концевых муфт различных конструкций для наружных и внутренних установ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емонт оборудования с частичной заменой элементов, проведение монтажа и демонтажа оборудования, профилактики, регулировки и наладки электрооборудования и аппаратуры открытых и закрытых</w:t>
              <w:br/>
              <w:t>распределительных устройств гидроэлектростанций (ГЭС) напряжением до 35 кВ, кабельных линий, вводных устройств кабельной аппаратуры напряжением до 35 к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змерение изоляции натяжных гирлянд открытых распределительных устройст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2 ПМ.0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Выполнение технического осмотра и ремонта силовых двухобмоточных трансформаторов мощностью до 40000 кВА напряжением до 110 кВ и измерительных трансформаторов напряжением до 35 кВ, реа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4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хническое обслуживание электрооборудования электрических стан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термосифонных и</w:t>
              <w:br/>
              <w:t>воздушных фильтров и простых</w:t>
              <w:br/>
              <w:t>устройств азотной защиты масляных</w:t>
              <w:br/>
              <w:t>трансформаторов, масляных</w:t>
              <w:br/>
              <w:t>реакторов. Конструктивные особенности ремонтируемого оборудования. Наиболее характерные повреждения, способы их выявления и устранения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540"/>
              <w:gridCol w:w="7848"/>
            </w:tblGrid>
            <w:tr>
              <w:trPr/>
              <w:tc>
                <w:tcPr>
                  <w:tcW w:w="14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Содержание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Назначение масляных силовых трансформаторов. Конструктив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обен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Виды и периодичность ремонта масляных трансформат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Характерные повреждения трансформаторов, причины и мет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ран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Конструкция магнитопроводов силовых трансформат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Ремонт магнитопровода. Характерные неисправ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Конструкция обмоток силовых трансформат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Ремонт обмоток. Характерные неисправ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8.Конструкция переключающих устройст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Ремонт переключающих устройст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Конструктивные особенности отводов трансформато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Ремонт отвод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2.Конструкция вводов трансформатор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.Ремонт вводов. Испыт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Контроль за трансформаторным маслом. Испыт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5.Основные элементы силового трансформатора. Бак и крыш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 масляным охлаждение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.Ремонт бака трансформато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.Ремонт крышки трансформато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.Конструкция расширителя. Защита масла от стар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.Ремонт расширител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.Конструкция и обслуживание газового реле и предохранительн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уб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.Конструкция и обслуживание воздухоосуш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.Контроль за трансформаторным масл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.Конструкция термосифонных, воздушных фильтров, простых</w:t>
                    <w:br/>
                    <w:t>устройств азотной защиты масляных трансформаторов и реакт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.Ремонт фильт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.Конструктивные особенности и назначение охлаждающ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строй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.Ремонт и обслуживание охлаждающих устрой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.Сборка силового масляного трансформатора. Испыт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. Назначение термосифонных и воздушных фильтров и простых</w:t>
                    <w:br/>
                    <w:t>устройств азотной защиты масляных трансформаторов, масляных</w:t>
                    <w:br/>
                    <w:t xml:space="preserve">реакторов. Конструктивные особенности и ремонт оборудования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</w:rPr>
                  </w:pPr>
                  <w:r>
                    <w:rPr/>
                    <w:t>трансформаторов.</w:t>
                  </w:r>
                </w:p>
              </w:tc>
            </w:tr>
            <w:tr>
              <w:trPr/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Практические занятия </w:t>
                  </w:r>
                </w:p>
              </w:tc>
              <w:tc>
                <w:tcPr>
                  <w:tcW w:w="78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Проведение технического осмотра измерительных трансформатор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пряжения до 35кВ (НОМ-10, ТПЛ-10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Проведение технического осмотра сварочных трансформатор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Ревизия силовых трансформаторов без выемки и керна</w:t>
                  </w:r>
                </w:p>
              </w:tc>
              <w:tc>
                <w:tcPr>
                  <w:tcW w:w="83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 ПМ.04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блюдение и анализ устройства измерительных и силовых трансформатор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Диагностика неисправностей трансформатор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бота с учебником: выделение главных, основных ведущих мыслей прочитанного; составление плана прочитанного или изученного; составление тезисов и конспекта прочитанного; работа с иллюстрациями и схем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бота с карточками-заданиями и тест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 xml:space="preserve">-Выполнение </w:t>
            </w:r>
            <w:r>
              <w:rPr>
                <w:rFonts w:eastAsia="Calibri"/>
                <w:b/>
                <w:bCs/>
                <w:color w:val="000000"/>
              </w:rPr>
              <w:t>контрольной работы</w:t>
            </w:r>
            <w:r>
              <w:rPr>
                <w:rFonts w:eastAsia="Calibri"/>
                <w:bCs/>
                <w:color w:val="000000"/>
              </w:rPr>
              <w:t xml:space="preserve"> по теме изучаемого раздела:</w:t>
            </w:r>
            <w:r>
              <w:rPr/>
              <w:t xml:space="preserve"> Назначение термосифонных и</w:t>
              <w:br/>
              <w:t>воздушных фильтров и простых устройств азотной защиты масляных трансформаторов, масляных</w:t>
              <w:br/>
              <w:t>реакторов. Конструктивные особенности ремонтируемого оборудования. Наиболее характерные повреждения, способы их выявления и устран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/>
              <w:t>Проведение технического осмотра и ремонта силовых двухобмоточных трансформаторов мощностью до</w:t>
              <w:br/>
              <w:t>40000 кВА напряжением до 110 кВ, измерительных трансформаторов напряжением до 35 кВ, печных и</w:t>
              <w:br/>
              <w:t>сварочных (сухих и масляных) трансформаторов мощностью до 6300 кВА напряжением до 35 кВ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евизия реакторов, дугогасящих катушек, силовых трансформаторов без выемки и керн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3 ПМ.04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текущего и капитального ремонта гидрогенераторов и их возбудителей, преобразова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4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хническое обслуживание электрооборудования электрических стан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8 часов вариативной части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Элементы конструкции</w:t>
              <w:br/>
              <w:t>электротехнического оборудования</w:t>
              <w:br/>
              <w:t>гидроэлектростанций.</w:t>
            </w:r>
          </w:p>
          <w:p>
            <w:pPr>
              <w:pStyle w:val="Normal"/>
              <w:jc w:val="center"/>
              <w:rPr/>
            </w:pPr>
            <w:r>
              <w:rPr/>
              <w:t>Наиболее характерные повреждения, способы их выявления и устра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8"/>
            </w:tblGrid>
            <w:tr>
              <w:trPr/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Содержание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Элементы конструкции  комплектных распределитель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устройств КРУЭ с элегазовой изоляцие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Наиболее характерные повреждения высоковольтных выключателей,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собы их выявления и устран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Регулирование микроклимата в шкафах КРУ наружной установ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Основные неисправности КРУ и их устран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Конструктивные особенности</w:t>
              <w:br/>
              <w:t>гидрогенераторов и их возбудителей. Приемы работ и последовательность</w:t>
              <w:br/>
              <w:t>операций при ремонтах</w:t>
              <w:br/>
              <w:t>гидрогенераторов и их возбу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8"/>
            </w:tblGrid>
            <w:tr>
              <w:trPr/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Содержание 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Конструктивные особенности гидрогенераторов средней мощ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Конструктивные особенности гидрогенераторов большой мощ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Конструктивные особенности возбудителей постоянного то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ристорные системы возбуждения гидрогенерато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Объём и периодичность ремонта. Подготовка к ремонт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Ремонт и обслуживание возбуд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Ремонт и обслуживание щёточных аппаратов.</w:t>
                  </w:r>
                </w:p>
              </w:tc>
            </w:tr>
            <w:tr>
              <w:trPr/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Практические занятия </w:t>
                  </w:r>
                </w:p>
              </w:tc>
            </w:tr>
            <w:tr>
              <w:trPr/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001" w:hanging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Составление эскизов, чертежей и схем на простые уз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электрических маш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ПМ.04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  <w:color w:val="000000"/>
              </w:rPr>
              <w:t>Систематическая проработка конспектов занятий, учебной литературы. Пользование графическим, иллюстративным, табличным материалом учебника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>Выполнение заданий иллюстративного характера, составление схем магнитной системы гидрогенератора  и эскизов деталей электрической машины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  <w:color w:val="000000"/>
              </w:rPr>
              <w:t>Решение диагностических и ситуационных задач на выявление причин неисправностей электротехнического оборудования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  <w:color w:val="000000"/>
              </w:rPr>
              <w:t>Составление таблиц на сравнение, выделение главного и обобщение материала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  <w:color w:val="000000"/>
              </w:rPr>
              <w:t>Выполнение заданий с применением персональных компьютер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ыполнение текущего и капитального ремонта по типовой номенклатуре гидрогенераторов и их возбудителей,</w:t>
              <w:br/>
              <w:t>преобразовател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аздел 4 ПМ.04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эксплуатационно-ремонтного обслуживания маслоочистительной аппаратуры гидроэлектростан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4.0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ческое обслуживание электрооборудования электрических станц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Устройство маслоочистительной</w:t>
              <w:br/>
              <w:t>аппаратуры: центрифуги,</w:t>
              <w:br/>
              <w:t>фильтр-пр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8"/>
            </w:tblGrid>
            <w:tr>
              <w:trPr/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Содержание 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1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Устройство маслоочистительной аппаратуры: центрифуг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трифугирование масел вакуум-центрифуг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Фильтры гравитационные барабанные ячейковые с наружн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льтрующей поверхность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Фильтры вакуумные барабанные с наружной фильтрую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ерхность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Устройство маслоочистительной аппаратуры: центрифуг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льтр-пресс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4 ПМ.04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абота с учебной литературой: выделение главных, основных ведущих мыслей прочитанного, составление конспекта.</w:t>
            </w:r>
          </w:p>
          <w:p>
            <w:pPr>
              <w:pStyle w:val="Normal"/>
              <w:rPr/>
            </w:pPr>
            <w:r>
              <w:rPr/>
              <w:t>-Разбор чертежей и схем по устройству маслоочистительной аппа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Разбор технической документации (инструкций)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полнение заданий с применением персональных компьютеров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абота с карточками-заданиями и тестами.</w:t>
            </w:r>
            <w:r>
              <w:rPr>
                <w:i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емонт и обслуживание маслоочистительной аппаратуры гидроэлектростанц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емонт  компрессорных установ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Cs/>
                <w:i/>
              </w:rPr>
              <w:t xml:space="preserve"> (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/>
              <w:t xml:space="preserve"> разборка, замена неисправных деталей, армировка, вакуумсушка, заливка трансформаторным маслом</w:t>
              <w:br/>
              <w:t>негерметичных маслонаполненных вводов напряжением до 110 к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соединение медных, алюминиевых проводов методом прессовки и обжатия.</w:t>
              <w:br/>
              <w:t>-выполнение сложных слесарных операций с обработкой по 7-10 квалитетам (2-3 класс точности) с подгонкой и доводкой.</w:t>
              <w:br/>
              <w:t>-осмотр и ремонт измерительных трансформаторов напряжением 35 кВ, силовых трансформаторов мощностью</w:t>
              <w:br/>
              <w:t>до 40000 кВ напряжением 110 кВ.</w:t>
              <w:br/>
              <w:t>-работы по ремонту гидрогенераторов и их возбудителей, преобразователей.</w:t>
              <w:br/>
              <w:t>-работы по очистке и регенерации мас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(основная часть):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т.ч. вариативная часть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>
          <w:caps/>
        </w:rPr>
      </w:pPr>
      <w:r>
        <w:rPr>
          <w:caps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aps/>
        </w:rPr>
      </w:pPr>
      <w:r>
        <w:rPr>
          <w:caps/>
        </w:rPr>
        <w:t>условия реализации программы ПРОФЕССИОНАЛЬНОГО МОДУ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0" w:hanging="0"/>
        <w:rPr>
          <w:b/>
          <w:b/>
        </w:rPr>
      </w:pPr>
      <w:r>
        <w:rPr>
          <w:b/>
        </w:rPr>
        <w:t>Ремонт электрооборудования электрических стан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ализация программы модуля предполагает наличие электромонтажной и слесарно-механической мастерской, лаборатории ремонта электрооборудования электрических станций и распределитель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>
          <w:b/>
          <w:bCs/>
        </w:rPr>
        <w:t xml:space="preserve">мастерской </w:t>
      </w:r>
      <w:r>
        <w:rPr>
          <w:bCs/>
        </w:rPr>
        <w:t>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лесарно-меха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станки: настольно-сверлильные, зато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набор слесар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набор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заготовки для 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средства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Электромонта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стенды для испытаний и электрических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наборы инструментов для разборочных и сбор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стенды для разборки, сборки и регулировки агрегатов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стенды по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защит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>
          <w:b/>
          <w:bCs/>
        </w:rPr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Ремонт электрооборудования электрических станций и распределительных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ие места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вига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трансформ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модуля предполагает обязательную </w:t>
      </w:r>
      <w:r>
        <w:rPr>
          <w:b/>
        </w:rPr>
        <w:t>производственную практику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Ст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ка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бор слесарных инструментов и для выполнен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еллаж для хранения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Шкаф для оде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утб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рганизационная осн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нтажный ст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рс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енд для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сновное и вспомогатель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из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нергетические 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измерительные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Инструмен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слесар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аллорежущи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репежно-зажимны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оскогуб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углогуб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ссати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жу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уса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ж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нтерский но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дар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ло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уб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бой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идакт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дактические па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нные технологические карты по всем темам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</w:t>
      </w:r>
      <w:r>
        <w:rPr/>
        <w:t>Акимова Н.А. Монтаж, техническая эксплуатация и ремонт электрического и электромеханического оборудования, М. изд.центр «Академия», 2017</w:t>
      </w:r>
    </w:p>
    <w:p>
      <w:pPr>
        <w:pStyle w:val="Normal"/>
        <w:rPr/>
      </w:pPr>
      <w:r>
        <w:rPr/>
        <w:t xml:space="preserve">2. Александровская А.Н. Организация технического обслуживания и ремонта </w:t>
      </w:r>
    </w:p>
    <w:p>
      <w:pPr>
        <w:pStyle w:val="Normal"/>
        <w:rPr/>
      </w:pPr>
      <w:r>
        <w:rPr/>
        <w:t>электрического и электромеханического оборудования М.: Изд.центр «Академия», 2016</w:t>
      </w:r>
    </w:p>
    <w:p>
      <w:pPr>
        <w:pStyle w:val="Normal"/>
        <w:rPr/>
      </w:pPr>
      <w:r>
        <w:rPr/>
        <w:t>3.Макаров В.А. «Техническое обслуживание и ремонт электрооборудования станций и подстанций», М. изд.центр «Академия», 2015</w:t>
      </w:r>
    </w:p>
    <w:p>
      <w:pPr>
        <w:pStyle w:val="Normal"/>
        <w:rPr/>
      </w:pPr>
      <w:r>
        <w:rPr/>
        <w:t>4.Нестеренко Е.Ф.Обслуживание и ремонт электрооборудования электростанций и сетей, М. изд.центр «Академия»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Сибикин Ю.Д. Техническое обслуживание, ремонт электрооборудования и сетей промышленных предприятий.</w:t>
      </w:r>
      <w:r>
        <w:rPr>
          <w:color w:val="000000"/>
        </w:rPr>
        <w:t xml:space="preserve"> Учебник. Книга 1</w:t>
      </w:r>
      <w:r>
        <w:rPr>
          <w:bCs/>
        </w:rPr>
        <w:t xml:space="preserve">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Сибикин Ю.Д. Техническое обслуживание, ремонт электрооборудования и сетей промышленных предприятий.</w:t>
      </w:r>
      <w:r>
        <w:rPr>
          <w:color w:val="000000"/>
        </w:rPr>
        <w:t xml:space="preserve"> Учебник. Книга 2</w:t>
      </w:r>
      <w:r>
        <w:rPr>
          <w:bCs/>
        </w:rPr>
        <w:t xml:space="preserve"> – М.: Академия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</w:t>
      </w:r>
      <w:r>
        <w:rPr>
          <w:bCs/>
        </w:rPr>
        <w:t>Интернет-ресурс</w:t>
      </w:r>
      <w:r>
        <w:rPr/>
        <w:t xml:space="preserve">: </w:t>
      </w:r>
      <w:r>
        <w:rPr>
          <w:lang w:val="en-US"/>
        </w:rPr>
        <w:t>Lepeshkin</w:t>
      </w:r>
      <w:r>
        <w:rPr/>
        <w:t xml:space="preserve"> @ </w:t>
      </w:r>
      <w:r>
        <w:rPr>
          <w:lang w:val="en-US"/>
        </w:rPr>
        <w:t>cerem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Справочник по ремонту электродвигателей и генерат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Интернет-</w:t>
      </w:r>
      <w:r>
        <w:rPr>
          <w:bCs/>
        </w:rPr>
        <w:t xml:space="preserve"> ресурс:</w:t>
      </w:r>
      <w:r>
        <w:rPr>
          <w:rStyle w:val="Adus"/>
        </w:rPr>
        <w:t xml:space="preserve"> www.avs-mk.ru</w:t>
      </w:r>
      <w:r>
        <w:rPr>
          <w:bCs/>
        </w:rPr>
        <w:t xml:space="preserve"> </w:t>
      </w:r>
      <w:r>
        <w:rPr/>
        <w:t xml:space="preserve">Справочник по ремонту и модернизации гидрогенераторов. 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color w:val="B9400B"/>
        </w:rPr>
      </w:pPr>
      <w:r>
        <w:rPr>
          <w:color w:val="B9400B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Освоение обучающимися профессионального модуля должно проходить в условиях созданной образовательной среды, как в учебном заведении, так и в организациях соответствующих профилю профессии СПО «Электрослесарь по ремонту оборудования электростанц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Изучение таких общепрофессиональных дисциплин как: «Техническое черчение», «Основы технической механики и слесарных работ», «Электротехника», «Материаловедение»,  должно  предшествовать освоению данного модуля или изучается параллельно. Обязательным условием допуска к производственной практике (по профилю профессии) в рамках профессионального модуля «</w:t>
      </w:r>
      <w:r>
        <w:rPr/>
        <w:t>Ремонт электрооборудования электрических станций</w:t>
      </w:r>
      <w:r>
        <w:rPr>
          <w:bCs/>
        </w:rPr>
        <w:t xml:space="preserve">» является освоение </w:t>
      </w:r>
      <w:r>
        <w:rPr/>
        <w:t xml:space="preserve"> производственной 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Ремонт электрооборудования электрических станций»</w:t>
      </w:r>
      <w:r>
        <w:rPr>
          <w:bCs/>
        </w:rPr>
        <w:t xml:space="preserve">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Наличие высшего профессионального образования, соответствующего профилю модуля «</w:t>
      </w:r>
      <w:r>
        <w:rPr/>
        <w:t>Ремонт электрооборудования электрических станций</w:t>
      </w:r>
      <w:r>
        <w:rPr>
          <w:bCs/>
        </w:rPr>
        <w:t>» и профессии СПО «Электрослесарь по ремонту оборудования электростанций». Опыт деятельности в соответствующей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 xml:space="preserve">дипломированные специалисты – преподаватели междисциплинарных курсов, а также общепрофессиональных  дисциплин. </w:t>
      </w:r>
    </w:p>
    <w:p>
      <w:pPr>
        <w:pStyle w:val="Normal"/>
        <w:rPr>
          <w:bCs/>
        </w:rPr>
      </w:pPr>
      <w:r>
        <w:rPr>
          <w:b/>
          <w:bCs/>
        </w:rPr>
        <w:t>Мастера производственного обучения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</w:rPr>
      </w:pPr>
      <w:r>
        <w:rPr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caps/>
        </w:rPr>
        <w:t>5. Контроль и оценка результатов освоения профессионального модуля ремонт электрооборудования электрических станций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ому курсу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406"/>
        <w:gridCol w:w="2492"/>
      </w:tblGrid>
      <w:tr>
        <w:trPr/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835" w:hRule="atLeast"/>
        </w:trPr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 4.1. </w:t>
            </w:r>
            <w:r>
              <w:rPr/>
              <w:t>Выполнять ремонт, монтаж, демонтаж, регулировку и наладку электрооборудования и аппаратуры напряжением до 35 кВ открытых и закрытых распределительных устройств гидроэлектростан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4.2. Выполнять технический осмотр и ремонт силовых двухобмоточных трансформаторов мощностью до 40000 кВА напряжением до 110 кВ и измерительных трансформаторов напряжением до 35 кВ, реа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4.3. Выполнять текущий и капитальный ремонт гидрогенераторов и их возбудителей, преобразова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4.4  </w:t>
            </w:r>
            <w:r>
              <w:rPr/>
              <w:t>Выполнять эксплуатационно-ремонтное обслуживание маслоочистительной аппаратуры гидроэлектростанции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hd w:fill="FFFFDD" w:val="clear"/>
              </w:rPr>
            </w:pPr>
            <w:r>
              <w:rPr/>
              <w:t>Проведение ремонта электрооборудования и аппаратуры напряжением до 35 кВ открытых и закрытых распределительных устройств гидроэлектростанций согласно</w:t>
            </w:r>
            <w:r>
              <w:rPr>
                <w:rFonts w:cs="Arial" w:ascii="Arial" w:hAnsi="Arial"/>
                <w:color w:val="000000"/>
                <w:shd w:fill="FFFFDD" w:val="clear"/>
              </w:rPr>
              <w:t xml:space="preserve"> </w:t>
            </w:r>
            <w:r>
              <w:rPr>
                <w:color w:val="000000"/>
                <w:shd w:fill="FFFFDD" w:val="clear"/>
              </w:rPr>
              <w:t>нормативам периодичности, продолжительности и трудоемкости ремонта  и инструкции по ТО и ремонт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DD" w:val="clear"/>
              </w:rPr>
            </w:pPr>
            <w:r>
              <w:rPr>
                <w:rFonts w:cs="Arial" w:ascii="Arial" w:hAnsi="Arial"/>
                <w:color w:val="000000"/>
                <w:shd w:fill="FFFFDD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DD" w:val="clear"/>
              </w:rPr>
            </w:pPr>
            <w:r>
              <w:rPr>
                <w:b/>
                <w:color w:val="000000"/>
                <w:shd w:fill="FFFFDD" w:val="clear"/>
              </w:rPr>
              <w:t>Показатель 2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DD" w:val="clear"/>
              </w:rPr>
              <w:t xml:space="preserve">Проведение монтажа </w:t>
            </w:r>
            <w:r>
              <w:rPr/>
              <w:t>электрооборудования и аппаратуры напряжением до 35 кВ открытых и закрытых распределительных устройств гидроэлектростанций на базе монтажной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ведение регулировки  электрооборудования и аппаратуры напряжением до 35 кВ открытых и закрытых распределительных устройств гидроэлектростанций в соответствии с инструкцией по ТО и ремон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дение наладки </w:t>
            </w:r>
            <w:r>
              <w:rPr/>
              <w:t>электрооборудования и аппаратуры напряжением до 35 кВ открытых и закрытых распределительных устройств гидроэлектростанций в соответствии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hd w:fill="FFFFFF" w:val="clear"/>
              </w:rPr>
              <w:t>в  с действующими ПУЭ, технической документацией предприятий-изготовителей (паспортов, инструкций по эксплуатации) и другими нормативными документами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дение </w:t>
            </w:r>
            <w:r>
              <w:rPr/>
              <w:t xml:space="preserve"> технического осмотра силовых двухобмоточных трансформаторов согласно технической инструкции, существующим нормативам и с соблюдением правил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дение </w:t>
            </w:r>
            <w:r>
              <w:rPr/>
              <w:t xml:space="preserve"> ремонта силовых двухобмоточных трансформаторов согласно технической, ремонтной и эксплуатационной  документ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дение  </w:t>
            </w:r>
            <w:r>
              <w:rPr/>
              <w:t xml:space="preserve"> технического осмотра измерительных трансформаторов напряжением до 35 кВ согласно технической инструкции, существующим нормативам и с соблюдением правил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дение </w:t>
            </w:r>
            <w:r>
              <w:rPr/>
              <w:t xml:space="preserve"> ремонта измерительных трансформаторов напряжением до 35 кВ согласно технической, ремонтной и эксплуатационной  докум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дение  </w:t>
            </w:r>
            <w:r>
              <w:rPr/>
              <w:t xml:space="preserve"> технического осмотра реакторов согласно технической инструкции, существующим нормативам и с соблюдением правил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дение </w:t>
            </w:r>
            <w:r>
              <w:rPr/>
              <w:t xml:space="preserve"> ремонта реакторов согласно технической, ремонтной и эксплуатационной 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</w:t>
            </w:r>
          </w:p>
          <w:p>
            <w:pPr>
              <w:pStyle w:val="Normal"/>
              <w:rPr/>
            </w:pPr>
            <w:r>
              <w:rPr/>
              <w:t>Проведение текущего ремонта гидрогенераторов и их возбудителей и их преобразователей</w:t>
            </w:r>
          </w:p>
          <w:p>
            <w:pPr>
              <w:pStyle w:val="Style27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в соответствии с типовой номенклатурой и инструкцией.</w:t>
            </w:r>
          </w:p>
          <w:p>
            <w:pPr>
              <w:pStyle w:val="Style2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казатель 2</w:t>
            </w:r>
          </w:p>
          <w:p>
            <w:pPr>
              <w:pStyle w:val="Normal"/>
              <w:rPr/>
            </w:pPr>
            <w:r>
              <w:rPr/>
              <w:t>Проведение капитального ремонта гидрогенераторов и их возбудителей и их преобразователей</w:t>
            </w:r>
          </w:p>
          <w:p>
            <w:pPr>
              <w:pStyle w:val="Style27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в соответствии с типовой номенклатурой и инструкцией.</w:t>
            </w:r>
          </w:p>
          <w:p>
            <w:pPr>
              <w:pStyle w:val="Style27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Проведение </w:t>
            </w:r>
            <w:r>
              <w:rPr/>
              <w:t>эксплуатационно-ремонтного обслуживания маслоочистительной аппаратуры гидроэлектростанции в соответствии с инструкцией по ТО и ремон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 самостоятельных работ ,тестирования, контроль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Текущий контроль:  в форме самостоятельных работ, тес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  самостоятельных работ,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  самостоятельных работ,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 в форме практических занятий,  самостоятельных работ тестирования,контро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  в форме защиты практически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 в форме,  самостоятельных работ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  в форме защиты практически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Текущий контроль: в форме  самостоятельных работ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  в форме защиты практически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 в форме самостоятельных работ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 экзамен по модул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ы практическ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755"/>
        <w:gridCol w:w="311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ы контроля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.1.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.2.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.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.4.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.5.Использовать информационно-коммуникативные технологии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.6.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7.Исполнять 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казатель 1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емонстрация интереса к своей будущей професси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казатель 2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4"/>
                <w:color w:val="000000"/>
              </w:rPr>
              <w:t>Проявление активности, инициативности в процессе освоения профессиональ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: наблюдение и тестирование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омерное, рациональное и организованное распределение своего труда согласно ТК на ремонт оборудования и аппара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облюдение последовательности и точности  выполнения практических работ согласно  ТК на ремонт и инструкций по эксплуатации электроборудования и аппара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Бережное обращение с оборудованием, приборами, инструментами согласно технических требо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блюдение техники безопасности и пожарной безопасности в соответствии с инструкциями по охране труда и технике без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5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е распределение времени на все этапы выполнения технологии ремон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очность анализа рабочей ситуации и выбора последовательности выполнения операций при работе с инструментом и приспособлениям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Экономное расходование материалов и электроэнергии в соответствии с норматив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ледование требованиям документации на оборудова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ехники безопасности и пожарной безопасности в соответствии с инструкциями по охране труда и технике безопасно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Объём использования различных источников информации: справочная литература, инструкции, инструкционо-технологические карты, схемы, таблицы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воевременность и точность использования различных электронных источников: электронных учебников, схем, таблиц и др. для качественного выполнения профессиональных зада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муникабельность при взаимодействии с обучающимися, преподавателями, руководителями практики в ходе обучения и членами брига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оказатель 1: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емонстрация готовности к исполнению воинской обязанности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814" w:hanging="1134"/>
      <w:jc w:val="center"/>
      <w:outlineLvl w:val="1"/>
    </w:pPr>
    <w:rPr>
      <w:rFonts w:eastAsia="Arial Unicode MS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pageBreakBefore/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ind w:left="5814" w:hanging="1134"/>
      <w:outlineLvl w:val="8"/>
    </w:pPr>
    <w:rPr>
      <w:b/>
      <w:i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4"/>
    </w:rPr>
  </w:style>
  <w:style w:type="character" w:styleId="WW8Num19z4">
    <w:name w:val="WW8Num19z4"/>
    <w:qFormat/>
    <w:rPr>
      <w:rFonts w:ascii="Verdana" w:hAnsi="Verdana" w:cs="Verdana"/>
      <w:b/>
      <w:i w:val="false"/>
      <w:sz w:val="22"/>
    </w:rPr>
  </w:style>
  <w:style w:type="character" w:styleId="WW8Num19z5">
    <w:name w:val="WW8Num19z5"/>
    <w:qFormat/>
    <w:rPr>
      <w:rFonts w:ascii="Verdana" w:hAnsi="Verdana" w:cs="Verdana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b/>
      <w:sz w:val="28"/>
      <w:szCs w:val="24"/>
      <w:lang w:val="ru-RU" w:bidi="ar-SA"/>
    </w:rPr>
  </w:style>
  <w:style w:type="character" w:styleId="InternetLink">
    <w:name w:val="Hyperlink"/>
    <w:rPr>
      <w:rFonts w:ascii="Verdana" w:hAnsi="Verdana" w:cs="Verdana"/>
      <w:color w:val="0000CC"/>
      <w:sz w:val="20"/>
      <w:szCs w:val="20"/>
      <w:u w:val="single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rPr>
      <w:sz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caps/>
      <w:sz w:val="24"/>
      <w:szCs w:val="24"/>
    </w:rPr>
  </w:style>
  <w:style w:type="character" w:styleId="Style6">
    <w:name w:val="Основной текст с отступом Знак"/>
    <w:qFormat/>
    <w:rPr>
      <w:bCs/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/>
      <w:bCs/>
      <w:caps/>
      <w:sz w:val="28"/>
      <w:szCs w:val="24"/>
    </w:rPr>
  </w:style>
  <w:style w:type="character" w:styleId="9">
    <w:name w:val="Заголовок 9 Знак"/>
    <w:qFormat/>
    <w:rPr>
      <w:b/>
      <w:iCs/>
      <w:color w:val="0000FF"/>
      <w:sz w:val="24"/>
    </w:rPr>
  </w:style>
  <w:style w:type="character" w:styleId="12">
    <w:name w:val="Заголовок 1 Знак"/>
    <w:qFormat/>
    <w:rPr>
      <w:i/>
      <w:iCs/>
      <w:sz w:val="24"/>
      <w:szCs w:val="24"/>
    </w:rPr>
  </w:style>
  <w:style w:type="character" w:styleId="22">
    <w:name w:val="Основной текст с отступом 2 Знак"/>
    <w:qFormat/>
    <w:rPr>
      <w:color w:val="0000FF"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mallCaps/>
      <w:sz w:val="22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dus">
    <w:name w:val="adus"/>
    <w:basedOn w:val="Style5"/>
    <w:qFormat/>
    <w:rPr/>
  </w:style>
  <w:style w:type="character" w:styleId="C4">
    <w:name w:val="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таблиц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Style13">
    <w:name w:val="Обычный (веб)"/>
    <w:basedOn w:val="Normal"/>
    <w:qFormat/>
    <w:pPr>
      <w:numPr>
        <w:ilvl w:val="0"/>
        <w:numId w:val="10"/>
      </w:numPr>
      <w:spacing w:before="280" w:after="280"/>
    </w:pPr>
    <w:rPr/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3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17">
    <w:name w:val="ñïèñ"/>
    <w:basedOn w:val="Normal"/>
    <w:qFormat/>
    <w:pPr>
      <w:numPr>
        <w:ilvl w:val="0"/>
        <w:numId w:val="13"/>
      </w:num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3">
    <w:name w:val="ñïèñ-1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  <w:szCs w:val="20"/>
    </w:rPr>
  </w:style>
  <w:style w:type="paragraph" w:styleId="26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8">
    <w:name w:val="список с нумер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34">
    <w:name w:val="Основной текст 3"/>
    <w:basedOn w:val="Normal"/>
    <w:qFormat/>
    <w:pPr>
      <w:widowControl w:val="false"/>
      <w:ind w:right="17" w:hanging="0"/>
    </w:pPr>
    <w:rPr>
      <w:i/>
      <w:sz w:val="22"/>
      <w:szCs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CPISOK">
    <w:name w:val="CPISOK-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16">
    <w:name w:val="Стиль1"/>
    <w:basedOn w:val="Normal"/>
    <w:qFormat/>
    <w:pPr>
      <w:keepNext w:val="true"/>
      <w:spacing w:lineRule="exact" w:line="360"/>
      <w:jc w:val="center"/>
    </w:pPr>
    <w:rPr>
      <w:b/>
    </w:rPr>
  </w:style>
  <w:style w:type="paragraph" w:styleId="Style25">
    <w:name w:val="Содержимое таблицы"/>
    <w:basedOn w:val="Normal"/>
    <w:qFormat/>
    <w:pPr>
      <w:suppressLineNumbers/>
    </w:pPr>
    <w:rPr>
      <w:rFonts w:ascii="Arial" w:hAnsi="Arial" w:cs="Arial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_1"/>
    <w:basedOn w:val="Style14"/>
    <w:qFormat/>
    <w:pPr>
      <w:spacing w:lineRule="auto" w:line="240" w:before="60" w:after="0"/>
    </w:pPr>
    <w:rPr/>
  </w:style>
  <w:style w:type="paragraph" w:styleId="Style27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Style28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Style29">
    <w:name w:val="СПИСОК цифр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spacing w:lineRule="exact" w:line="380" w:before="120" w:after="0"/>
      <w:jc w:val="both"/>
    </w:pPr>
    <w:rPr>
      <w:sz w:val="28"/>
    </w:rPr>
  </w:style>
  <w:style w:type="paragraph" w:styleId="CoverAuthor">
    <w:name w:val="Cover Author"/>
    <w:basedOn w:val="Normal"/>
    <w:qFormat/>
    <w:pPr/>
    <w:rPr>
      <w:sz w:val="28"/>
    </w:rPr>
  </w:style>
  <w:style w:type="paragraph" w:styleId="Contents1">
    <w:name w:val="TOC 1"/>
    <w:basedOn w:val="Normal"/>
    <w:pPr>
      <w:tabs>
        <w:tab w:val="clear" w:pos="708"/>
        <w:tab w:val="left" w:pos="412" w:leader="none"/>
        <w:tab w:val="right" w:pos="8834" w:leader="dot"/>
      </w:tabs>
      <w:spacing w:lineRule="auto" w:line="360"/>
      <w:ind w:firstLine="709"/>
      <w:jc w:val="both"/>
    </w:pPr>
    <w:rPr>
      <w:b/>
      <w:sz w:val="32"/>
      <w:szCs w:val="32"/>
      <w:lang w:val="en-US" w:eastAsia="en-US"/>
    </w:rPr>
  </w:style>
  <w:style w:type="paragraph" w:styleId="19">
    <w:name w:val="Список 1."/>
    <w:basedOn w:val="Normal"/>
    <w:qFormat/>
    <w:pPr>
      <w:keepLines/>
      <w:numPr>
        <w:ilvl w:val="0"/>
        <w:numId w:val="11"/>
      </w:numPr>
      <w:jc w:val="both"/>
    </w:pPr>
    <w:rPr>
      <w:szCs w:val="20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6:00Z</dcterms:created>
  <dc:creator>Admin</dc:creator>
  <dc:description/>
  <cp:keywords/>
  <dc:language>en-US</dc:language>
  <cp:lastModifiedBy>Оксана</cp:lastModifiedBy>
  <cp:lastPrinted>2018-05-12T13:49:00Z</cp:lastPrinted>
  <dcterms:modified xsi:type="dcterms:W3CDTF">2018-12-11T10:09:00Z</dcterms:modified>
  <cp:revision>63</cp:revision>
  <dc:subject/>
  <dc:title>Приложение 10</dc:title>
</cp:coreProperties>
</file>