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AutoHyphens w:val="true"/>
        <w:ind w:firstLine="708"/>
        <w:jc w:val="right"/>
        <w:rPr/>
      </w:pPr>
      <w:r>
        <w:rPr>
          <w:b/>
        </w:rPr>
        <w:t>Приложение 1</w:t>
      </w:r>
    </w:p>
    <w:p>
      <w:pPr>
        <w:pStyle w:val="Normal"/>
        <w:keepNext w:val="true"/>
        <w:keepLines/>
        <w:widowControl w:val="false"/>
        <w:suppressAutoHyphens w:val="true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/>
      </w:pPr>
      <w:r>
        <w:rPr>
          <w:szCs w:val="28"/>
        </w:rPr>
        <w:t>МИНИСТЕРСТВО ОБРАЗОВАНИЯ, НАУКИ И МОЛОДЕЖНОЙ ПОЛИТИКИ ЗАБАЙКАЛЬСКОГО КРАЯ</w:t>
        <w:br/>
        <w:t>ГОСУДАРСТВЕННОЕ ПРОФЕССИОНАЛЬНОЕ  ОБРАЗОВАТЕЛЬНОЕ УЧРЕЖДЕНИЕ</w:t>
        <w:br/>
      </w:r>
      <w:r>
        <w:rPr>
          <w:caps/>
        </w:rPr>
        <w:t>«Приаргунский государственный колледж»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Первый заместитель директора ГПОУ «ПГК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Н.И.Минаков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______________________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одпись</w:t>
      </w:r>
    </w:p>
    <w:p>
      <w:pPr>
        <w:pStyle w:val="Normal"/>
        <w:jc w:val="right"/>
        <w:rPr/>
      </w:pPr>
      <w:r>
        <w:rPr/>
        <w:t>«___»._________.20_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ОП.01. ТЕХНИЧЕСКОЕ ЧЕРЧЕНИЕ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keepNext w:val="true"/>
        <w:keepLines/>
        <w:widowControl w:val="false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426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keepNext w:val="true"/>
        <w:keepLines/>
        <w:widowControl w:val="false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426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keepNext w:val="true"/>
        <w:keepLines/>
        <w:widowControl w:val="false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426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keepNext w:val="true"/>
        <w:keepLines/>
        <w:widowControl w:val="false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426"/>
        <w:jc w:val="center"/>
        <w:rPr>
          <w:b w:val="false"/>
          <w:b w:val="false"/>
          <w:spacing w:val="-2"/>
          <w:sz w:val="20"/>
          <w:szCs w:val="20"/>
        </w:rPr>
      </w:pPr>
      <w:r>
        <w:rPr>
          <w:b w:val="false"/>
          <w:spacing w:val="-2"/>
          <w:sz w:val="20"/>
          <w:szCs w:val="20"/>
        </w:rPr>
        <w:t>201</w:t>
      </w:r>
      <w:r>
        <w:rPr>
          <w:b w:val="false"/>
          <w:spacing w:val="-2"/>
          <w:sz w:val="20"/>
          <w:szCs w:val="20"/>
          <w:lang w:val="ru-RU"/>
        </w:rPr>
        <w:t>7</w:t>
      </w:r>
      <w:r>
        <w:rPr>
          <w:b w:val="false"/>
          <w:spacing w:val="-2"/>
          <w:sz w:val="20"/>
          <w:szCs w:val="20"/>
        </w:rPr>
        <w:t xml:space="preserve"> г.</w:t>
      </w:r>
    </w:p>
    <w:p>
      <w:pPr>
        <w:pStyle w:val="Normal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</w:t>
      </w:r>
      <w:r>
        <w:rPr/>
        <w:t>Программа учебной дисциплины ОП.01Техническое черчение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по профессии среднего профессионального образования  13.01.03.  Электрослесарь по ремонту оборудования электростанций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ГПОУ «Приаргунский государственный колледж»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Автор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Лончакова О.В. , преподаватель профессионального цикла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  <w:t>Рассмотре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  <w:t>на заседании М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Cs/>
          <w:i/>
        </w:rPr>
        <w:t>протокол №             от «____» ______________2017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  <w:t>председатель МК_____________________________Ф.И.О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  <w:r>
        <w:br w:type="page"/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  <w:t>паспорт ПРОГРАММЫ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черчение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1.Область применения программ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 </w:t>
      </w:r>
      <w:r>
        <w:rPr/>
        <w:t>Программа учебной дисциплины является частью  основной профессиональной образовательной программы в соответствии с ФГОС по профессии СПО 13.01.03.  Электрослесарь по ремонту оборудования электростанц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  <w:t>1.2.Место дисциплины в структуре основной профессиональной образовательной программ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Дисциплина входит в общепрофессиональный цик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- читать и выполнять эскизы, рабочие и сборочные чертежи несложных деталей, технологических схем и аппарат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 xml:space="preserve"> </w:t>
      </w:r>
      <w:r>
        <w:rPr/>
        <w:t>-общие сведения о сборочных чертежах, назначение условностей и упрощений, применяемых в чертежах, правила оформления и чтения рабочих чертеже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br/>
        <w:t>-основные положения конструкторской, технологической и другой нормативной документ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br/>
        <w:t>-геометрические построения и правила вычерчивания технических деталей, способы графического представления технологического оборудования и выполнения технологических схем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br/>
        <w:t>-требования стандартов Единой системы конструкторской документации (ЕСКД) и Единой системы технологической документации (ЕСТД) к оформлению и составлению чертежей и схе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  <w:t>Рекомендуемое количество часов на освоение учебной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rPr/>
      </w:pPr>
      <w:r>
        <w:rPr/>
        <w:t>максимальной учебной нагрузки обучающегося 54 часа, в том числ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rPr/>
      </w:pPr>
      <w:r>
        <w:rPr/>
        <w:t>обязательной аудиторной учебной нагрузки обучающегося 36 час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rPr/>
      </w:pPr>
      <w:r>
        <w:rPr/>
        <w:t>самостоятельной работы обучающегося 18 часов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  <w:smallCaps/>
        </w:rPr>
        <w:t>2. СТРУКТУРА И СОДЕРЖАНИЕ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/>
              <w:t xml:space="preserve">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</w:tr>
      <w:tr>
        <w:trPr>
          <w:trHeight w:val="415" w:hRule="atLeast"/>
        </w:trPr>
        <w:tc>
          <w:tcPr>
            <w:tcW w:w="7904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/>
              <w:t xml:space="preserve">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18</w:t>
            </w:r>
          </w:p>
        </w:tc>
      </w:tr>
      <w:tr>
        <w:trPr/>
        <w:tc>
          <w:tcPr>
            <w:tcW w:w="9704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Итоговая аттестация в форме</w:t>
            </w:r>
            <w:r>
              <w:rPr/>
              <w:t xml:space="preserve"> </w:t>
            </w:r>
            <w:r>
              <w:rPr>
                <w:b/>
              </w:rPr>
              <w:t>зачета</w:t>
            </w:r>
            <w:r>
              <w:rPr>
                <w:b/>
                <w:i/>
              </w:rPr>
              <w:t xml:space="preserve"> 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9"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i/>
          <w:i/>
        </w:rPr>
      </w:pPr>
      <w:r>
        <w:rPr>
          <w:i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284" w:hanging="0"/>
        <w:rPr>
          <w:b/>
          <w:b/>
        </w:rPr>
      </w:pPr>
      <w:r>
        <w:rPr>
          <w:b/>
        </w:rPr>
        <w:t>2.2. Тематический план и содержание учебной дисциплины ОП.02 Техническое черчение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9979"/>
        <w:gridCol w:w="1812"/>
        <w:gridCol w:w="1569"/>
      </w:tblGrid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/>
            </w:pPr>
            <w:r>
              <w:rPr>
                <w:b/>
                <w:bCs/>
              </w:rPr>
              <w:t>Наименование  тем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bCs/>
              </w:rPr>
            </w:pPr>
            <w:r>
              <w:rPr/>
              <w:t>Требования стандартов Единой</w:t>
              <w:br/>
              <w:t>системы конструкторской</w:t>
              <w:br/>
              <w:t>документации (ЕСКД) и Единой</w:t>
              <w:br/>
              <w:t>системы технологической</w:t>
              <w:br/>
              <w:t>документации (ЕСТД) к оформлению и</w:t>
              <w:br/>
              <w:t>составлению чертежей и схем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>1.Единая система конструкторской документации (ЕСКД). Классификационные группы стандартов ЕСКД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>2. Основные правила оформления чертежей и схем. Линии чертежа. Чертёжные шрифты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>3.Эскиз детали и технический рисунок. Требования к эскизу. Порядок выполнен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56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>-вычерчивание формата и надписи, чтение государственных стандартов стандартных изделий и материалов рабочих чертежей несложных деталей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>-выполнение шрифта чертежного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Cs/>
                <w:color w:val="FF0000"/>
              </w:rPr>
            </w:pPr>
            <w:r>
              <w:rPr>
                <w:bCs/>
              </w:rPr>
              <w:t>-выполнение линий чертеж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>-выполнение упражнения на нахождение ошибок в линиях чертежей (п..3.2., рис.3.4., учебник автор Бродский А.М. Черчение.)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>-выполнение начертания цифр (таблица 3.3. рис.3.13 , учебник автор  Бродский А.М. Черчение)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>-выполнение технического рисунка (рис.3.201 учебник автор  Бродский А.М. Черчение)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>-выполнение эскиза вала машины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>-заполнение таблицы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>-чтение и разбор стандартов ЕСКД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/>
            </w:pPr>
            <w:r>
              <w:rPr>
                <w:b/>
                <w:bCs/>
              </w:rPr>
              <w:t>Тема 2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bCs/>
              </w:rPr>
            </w:pPr>
            <w:r>
              <w:rPr/>
              <w:t>Геометрические построения и правила</w:t>
              <w:br/>
              <w:t>вычерчивания технических деталей,</w:t>
              <w:br/>
              <w:t>способы графического представления</w:t>
              <w:br/>
              <w:t>технологического оборудования и</w:t>
              <w:br/>
              <w:t>выполнения технологических схем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</w:t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>1. Применение геометрических построений и правила вычерчивания технических деталей. Деление окружности на равные части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>2.Сопряжен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51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>3. Определения и термины. Виды и типы технологических схем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56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>-Чтение и  выполнение чертежа детали сопряжением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>-Чтение и выполнение  кинематической схемы (п.6.3 рис.6.3 учебник А.М.Бродский «Черчение»)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>-Чтение и выполнение электрической схемы (п.6.4 рис.6.4 учебник А.М.Бродский «Черчение»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>Работа с учебником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>-построение правильных многоугольников (упражнение п.1.5. учебник А.М.Бродский «Черчение»)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>-выполнение сопряжений двух заданных окружностей (рис.1.25-1.27. учебник А.М.Бродский «Черчение»)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>-разбор кинематической схемы механизма коробки скоростей токарного станка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>-разбор принципиальной электрической схемы</w:t>
            </w:r>
            <w:r>
              <w:rPr>
                <w:rFonts w:eastAsia="Calibri"/>
                <w:bCs/>
                <w:color w:val="000000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/>
            </w:pPr>
            <w:r>
              <w:rPr>
                <w:b/>
                <w:bCs/>
              </w:rPr>
              <w:t>Тема 3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Основные положения конструкторской,</w:t>
              <w:br/>
              <w:t>технологической и другой</w:t>
              <w:br/>
              <w:t>нормативной документации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>1.Стадии разработки и номенклатура конструкторских документов. Чертежи общего вида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/>
            </w:pPr>
            <w:r>
              <w:rPr>
                <w:bCs/>
              </w:rPr>
              <w:t xml:space="preserve">2.Конструкторско-технологические особенности изображения соединений деталей. 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>-Чтение и выполнение  чертежей с построением изометрической проекции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>-разбор номенклатуры конструкторских документов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>-работа с учебником: (вопросы п.5.1., 5.2.,автор Бродский А.М. Черчение.)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>-разбор буквенно-цифрового кода конструкторской документации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bCs/>
              </w:rPr>
            </w:pPr>
            <w:r>
              <w:rPr/>
              <w:t>Общие сведения о сборочных</w:t>
              <w:br/>
              <w:t>чертежах, назначение условностей и</w:t>
              <w:br/>
              <w:t>упрощений, применяемых в чертежах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>1.Основные требования к рабочему чертежу. Общие правила выполнения чертежа. Спецификация.</w:t>
            </w:r>
          </w:p>
        </w:tc>
        <w:tc>
          <w:tcPr>
            <w:tcW w:w="181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102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/>
            </w:pPr>
            <w:r>
              <w:rPr>
                <w:bCs/>
              </w:rPr>
              <w:t>2.Сборочные чертежи. Последовательность чтения сборочных чертежей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>-Чтение  чертежей несложных деталей и аппаратов:  «Пневмоаппарат клапанный».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>-разбор последовательности чтения сборочного чертежа, формулирование выводов по изученному материалу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>-работа с учебником (вопросы п.5.5., автор Бродский А.М. Черчение.)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>-работа с учебником (вопросы п.5.6., автор Бродский А.М. Черчение.)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4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caps/>
        </w:rPr>
      </w:pPr>
      <w:r>
        <w:rPr>
          <w:caps/>
        </w:rPr>
        <w:t>3. условия реализации программы учебной дисциплины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3.1.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учебной дисциплины требует наличия учебного кабинета «Техническое черчени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чертежные столы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чертежные инструмен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 «Техническое черчение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раздаточный материал по выполнению чертеж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слайд-альбо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компьютерная программа «Компас 3 </w:t>
      </w:r>
      <w:r>
        <w:rPr>
          <w:lang w:val="en-US"/>
        </w:rPr>
        <w:t>D</w:t>
      </w:r>
      <w:r>
        <w:rPr/>
        <w:t>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с лицензионным программным обеспечением и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интерактив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-принтер.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</w:rPr>
        <w:t xml:space="preserve">Основные источники: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</w:rPr>
        <w:t>1.Бродский А.М. Черчение Проф.образование, 9-е изд., 2012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</w:rPr>
        <w:t>2.Пуйческу Ф.И. Инженерная графика, М.: Академия, 2013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сит Е.В.Инженерная графика,Орёл, 2012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родский А.М. Инженерная графика,Проф.образование, 9-е изд., 2012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3. Интернет ресурс: </w:t>
      </w:r>
      <w:r>
        <w:rPr>
          <w:sz w:val="28"/>
          <w:szCs w:val="28"/>
        </w:rPr>
        <w:t xml:space="preserve">email:  </w:t>
      </w:r>
      <w:hyperlink r:id="rId4">
        <w:r>
          <w:rPr>
            <w:rStyle w:val="InternetLink"/>
            <w:color w:val="000000"/>
            <w:sz w:val="28"/>
            <w:szCs w:val="28"/>
          </w:rPr>
          <w:t>fitp@mail.ifmo.ru</w:t>
        </w:r>
      </w:hyperlink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6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6" w:hanging="0"/>
        <w:rPr>
          <w:caps/>
        </w:rPr>
      </w:pPr>
      <w:r>
        <w:rPr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Контроль и оценка результатов освоения учебной дисциплины осуществляется </w:t>
      </w:r>
      <w:r>
        <w:rPr>
          <w:spacing w:val="-3"/>
        </w:rPr>
        <w:t xml:space="preserve"> преподавателем в процессе </w:t>
      </w:r>
      <w:r>
        <w:rPr/>
        <w:t>проведения практических занятий,, тестирования, а также выполнения обучающимися индивидуальных заданий,, исслед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своенные умения, усвоенные знани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rPr>
                <w:bCs/>
              </w:rPr>
            </w:pPr>
            <w:r>
              <w:rPr>
                <w:bCs/>
              </w:rPr>
              <w:t>-читать рабочие чертежи несложных деталей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rPr>
                <w:bCs/>
              </w:rPr>
            </w:pPr>
            <w:r>
              <w:rPr>
                <w:bCs/>
              </w:rPr>
              <w:t>-читать и выполнять эскизы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rPr>
                <w:bCs/>
              </w:rPr>
            </w:pPr>
            <w:r>
              <w:rPr>
                <w:bCs/>
              </w:rPr>
              <w:t>Знания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rPr>
                <w:bCs/>
              </w:rPr>
            </w:pPr>
            <w:r>
              <w:rPr>
                <w:bCs/>
              </w:rPr>
              <w:t>-</w:t>
            </w:r>
            <w:r>
              <w:rPr/>
              <w:t xml:space="preserve"> требований стандартов Единой</w:t>
              <w:br/>
              <w:t>системы конструкторской</w:t>
              <w:br/>
              <w:t>документации (ЕСКД) и Единой</w:t>
              <w:br/>
              <w:t>системы технологической</w:t>
              <w:br/>
              <w:t>документации (ЕСТД) к оформлению и</w:t>
              <w:br/>
              <w:t>составлению чертежей и схем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 xml:space="preserve">Оценка результатов выполнения практической работы. </w:t>
            </w:r>
          </w:p>
          <w:p>
            <w:pPr>
              <w:pStyle w:val="Normal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Оценка результатов выполнения самостоятельной работы, практических занятий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highlight w:val="yellow"/>
              </w:rPr>
            </w:pPr>
            <w:r>
              <w:rPr>
                <w:bCs/>
                <w:i/>
                <w:color w:val="000000"/>
                <w:highlight w:val="yellow"/>
              </w:rPr>
            </w:r>
          </w:p>
          <w:p>
            <w:pPr>
              <w:pStyle w:val="Normal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читать и выполнять рабочие чертежи несложных детал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rPr>
                <w:bCs/>
              </w:rPr>
            </w:pPr>
            <w:r>
              <w:rPr>
                <w:bCs/>
              </w:rPr>
              <w:t>-читать и выполнять технологические схемы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rPr>
                <w:bCs/>
              </w:rPr>
            </w:pPr>
            <w:r>
              <w:rPr>
                <w:bCs/>
              </w:rPr>
              <w:t>Знания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rPr>
                <w:bCs/>
              </w:rPr>
            </w:pPr>
            <w:r>
              <w:rPr/>
              <w:t>-геометрических построений и правил</w:t>
              <w:br/>
              <w:t>вычерчивания технических деталей,</w:t>
              <w:br/>
              <w:t>способов графического представления</w:t>
              <w:br/>
              <w:t>технологического оборудования и</w:t>
              <w:br/>
              <w:t>выполнений технологических схе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 xml:space="preserve">Оценка результатов выполнения практической работы. </w:t>
            </w:r>
          </w:p>
          <w:p>
            <w:pPr>
              <w:pStyle w:val="Normal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Оценка результатов выполнения самостоятельной работы, практических занятий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highlight w:val="yellow"/>
              </w:rPr>
            </w:pPr>
            <w:r>
              <w:rPr>
                <w:bCs/>
                <w:i/>
                <w:color w:val="000000"/>
                <w:highlight w:val="yellow"/>
              </w:rPr>
            </w:r>
          </w:p>
          <w:p>
            <w:pPr>
              <w:pStyle w:val="Normal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читать рабочие чертежи несложных детал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-выполнять рабочие чертежи несложных детал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  <w:r>
              <w:rPr/>
              <w:t>основных положений конструкторской,</w:t>
              <w:br/>
              <w:t>технологической и другой</w:t>
              <w:br/>
              <w:t>нормативной документ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/>
              <w:t>-</w:t>
            </w:r>
            <w:r>
              <w:rPr>
                <w:bCs/>
                <w:color w:val="000000"/>
              </w:rPr>
              <w:t xml:space="preserve"> Оценка результатов выполнения практической работы. </w:t>
            </w:r>
          </w:p>
          <w:p>
            <w:pPr>
              <w:pStyle w:val="Normal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Оценка результатов выполнения самостоятельной работы, практических занятий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highlight w:val="yellow"/>
              </w:rPr>
            </w:pPr>
            <w:r>
              <w:rPr>
                <w:bCs/>
                <w:i/>
                <w:color w:val="000000"/>
                <w:highlight w:val="yellow"/>
              </w:rPr>
            </w:r>
          </w:p>
          <w:p>
            <w:pPr>
              <w:pStyle w:val="Normal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читать и выполнять чертежи несложных детал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читать и выполнять сборочные чертежи несложных деталей и аппарат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Знания:</w:t>
            </w:r>
          </w:p>
          <w:p>
            <w:pPr>
              <w:pStyle w:val="Normal"/>
              <w:rPr/>
            </w:pPr>
            <w:r>
              <w:rPr/>
              <w:t>- общих сведений о сборочных</w:t>
              <w:br/>
              <w:t>чертежах, назначений условностей и</w:t>
              <w:br/>
              <w:t>упрощений, применяемых в чертеж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 xml:space="preserve">Оценка результатов выполнения практической работы. </w:t>
            </w:r>
          </w:p>
          <w:p>
            <w:pPr>
              <w:pStyle w:val="Normal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Оценка результатов выполнения самостоятельной работы, практических занятий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highlight w:val="yellow"/>
              </w:rPr>
            </w:pPr>
            <w:r>
              <w:rPr>
                <w:bCs/>
                <w:i/>
                <w:color w:val="000000"/>
                <w:highlight w:val="yellow"/>
              </w:rPr>
            </w:r>
          </w:p>
          <w:p>
            <w:pPr>
              <w:pStyle w:val="Normal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ценка индивидуальных образовательных достижений по результатам </w:t>
      </w:r>
      <w:r>
        <w:rPr>
          <w:spacing w:val="-3"/>
        </w:rPr>
        <w:t>т</w:t>
      </w:r>
      <w:r>
        <w:rPr/>
        <w:t xml:space="preserve">екущего контроля производится в соответствии с универсальной шкалой (таблиц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довлетворительно</w:t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 xml:space="preserve">На этапе промежуточной аттестации по медиане качественных оценок индивидуальных образовательных достижений экзаменационной комиссией определяется интегральная оценка освоенных обучающимися профессиональных и общих компетенций как результатов освоения учебной дисциплины. 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b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fitp@mail.ifmo.ru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01:00Z</dcterms:created>
  <dc:creator>Admin</dc:creator>
  <dc:description/>
  <cp:keywords/>
  <dc:language>en-US</dc:language>
  <cp:lastModifiedBy>Оксана</cp:lastModifiedBy>
  <cp:lastPrinted>2018-05-12T13:13:00Z</cp:lastPrinted>
  <dcterms:modified xsi:type="dcterms:W3CDTF">2018-05-28T21:44:00Z</dcterms:modified>
  <cp:revision>47</cp:revision>
  <dc:subject/>
  <dc:title>Приложение 1</dc:title>
</cp:coreProperties>
</file>