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7</w:t>
      </w:r>
    </w:p>
    <w:p>
      <w:pPr>
        <w:pStyle w:val="Normal"/>
        <w:keepNext w:val="true"/>
        <w:keepLines/>
        <w:widowControl w:val="false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>МИНИСТЕРСТВО образования, науки и молодежной политики Забайкальского кр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 ГПОУ «ПГК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/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 Ремонт электрических маши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</w:rPr>
        <w:t>2017г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Cs/>
          <w:i/>
        </w:rPr>
        <w:t xml:space="preserve">   </w:t>
      </w:r>
      <w:r>
        <w:rPr/>
        <w:t>Программа профессионального модуля</w:t>
      </w:r>
      <w:r>
        <w:rPr>
          <w:caps/>
        </w:rPr>
        <w:t xml:space="preserve">  </w:t>
      </w:r>
      <w:r>
        <w:rPr>
          <w:b/>
          <w:caps/>
          <w:sz w:val="20"/>
          <w:szCs w:val="20"/>
        </w:rPr>
        <w:t>ПМ.03  Ремонт электрических маши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jc w:val="both"/>
        <w:rPr>
          <w:bCs/>
          <w:i/>
          <w:i/>
        </w:rPr>
      </w:pPr>
      <w:r>
        <w:rPr/>
        <w:t>разработана на основе</w:t>
      </w:r>
      <w:r>
        <w:rPr>
          <w:bCs/>
          <w:i/>
        </w:rPr>
        <w:t xml:space="preserve"> </w:t>
      </w:r>
      <w:r>
        <w:rPr/>
        <w:t>Федерального государственного образовательного стандарта по профессии СПО 13.01.03. Электрослесарь по ремонту оборудования электростанц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ПОУ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Лончакова О.В.- преподаватель профессионального цик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Филиппов В.В. – мастер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suppressAutoHyphens w:val="true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Ремонт электрических маши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Программа профессионального модуля является элементом основной профессиональной образовательной программы в соответствии с ФГОС по професси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  <w:t>среднего профессионального образования 13.01.03. Электрослесарь по ремонту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  <w:t xml:space="preserve">оборудования электростанций в части освоения основного вида профессиональной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  <w:t>деятельности (ВПД)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  <w:t>Ремонт электрических машин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ind w:firstLine="720"/>
        <w:rPr/>
      </w:pPr>
      <w:r>
        <w:rPr/>
        <w:t>ПК3.1. Определять и устранять неисправности и дефекты оборудования и аппаратуры.</w:t>
      </w:r>
    </w:p>
    <w:p>
      <w:pPr>
        <w:pStyle w:val="Normal"/>
        <w:ind w:firstLine="720"/>
        <w:rPr/>
      </w:pPr>
      <w:r>
        <w:rPr/>
        <w:t>ПК3.2. Выполнять текущий и капитальный ремонт по типовой номенклатуре турбогенераторов и их возбудителей, синхронных компенсаторов и оборудования их при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выявления и устранения неисправностей и дефектов в электрических машинах;</w:t>
        <w:br/>
        <w:t>-проверки изоляции мегомметром;</w:t>
        <w:br/>
        <w:t>-текущего капитального ремонта по типовой номенклатуре турбогенераторов и их возбудителей, синхронных компенсатор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ыполнять точные и сложные ремонтно-сварочные работы;</w:t>
        <w:br/>
        <w:t>-слесарную обработку деталей;</w:t>
        <w:br/>
        <w:t>-определять неисправности и дефекты в электрических машинах;</w:t>
        <w:br/>
        <w:t>-ремонтировать уплотняющие подшипники, газоохладители и электрическую часть электрофильтров;</w:t>
        <w:br/>
        <w:t>-определять сортамент и качество материалов, применяемых при ремонте электрических машин;</w:t>
      </w:r>
    </w:p>
    <w:p>
      <w:pPr>
        <w:pStyle w:val="Normal"/>
        <w:rPr/>
      </w:pPr>
      <w:r>
        <w:rPr/>
        <w:t>-составлять чертежи и эскиз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/>
        <w:t>-виды неисправностей в электрических машинах и способы их устранения;</w:t>
        <w:br/>
        <w:t>-приемы работ и последовательность операций по разборке, ремонту и сборке турбогенераторов;</w:t>
        <w:br/>
        <w:t>-конструкции турбогенераторов и их возбудителей;</w:t>
        <w:br/>
        <w:t>-характер повреждений электрических машин, способы их выявления и устранения;</w:t>
        <w:br/>
        <w:t>-посадки цилиндрических соединений и их обозначение;</w:t>
        <w:br/>
        <w:t>-общие сведения о сушке и пропитке обмоток;</w:t>
        <w:br/>
        <w:t>-общие сведения об изоляции электрических машин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-</w:t>
      </w:r>
      <w:r>
        <w:rPr>
          <w:rFonts w:eastAsia="Calibri"/>
          <w:bCs/>
        </w:rPr>
        <w:t xml:space="preserve"> простейшие инструменты и приспособления для сборки, разборки очистки устройства;</w:t>
      </w:r>
    </w:p>
    <w:p>
      <w:pPr>
        <w:pStyle w:val="Normal"/>
        <w:rPr/>
      </w:pPr>
      <w:r>
        <w:rPr/>
        <w:t xml:space="preserve">-конструкции электротехнического оборудования (ЭТО)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сего – 624 часа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– 300 часов, включ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обязательной аудиторной учебной нагрузки обучающегося – 200 часов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в т.ч. вариативной части новых тем - 4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самостоятельной работы обучающегося – 10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учебной и производственной практики – 324 час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  <w:t xml:space="preserve">2. результаты освоения ПРОФЕССИОНАЛЬНОГО МОДУЛ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имерной программы профессионального модуля является овладение обучающимися видом профессиональной деятельности ремонт электрических машин, в том числе профессиональными (ПК) и общими (ОК) компетенциям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Определять и устранять неисправности и дефекты оборудования и аппаратур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кущий и капитальный ремонт по типовой номенклатуре турбогенераторов и их возбудителей, синхронных компенсаторов и оборудования их присоедин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start="10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 ПМ.03  Ремонт электрических машин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на модуль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едусмотрена в специально выделенный период концентрированно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занятия и практические занятия,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устранение неисправностей и дефектов оборудования и аппарату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и капитального ремонта по типовой номенклатуре турбогенераторов и их возбудителей, синхронных компенсаторов и оборудования их присоедин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caps/>
        </w:rPr>
        <w:t xml:space="preserve">3.2. </w:t>
      </w:r>
      <w:r>
        <w:rPr/>
        <w:t xml:space="preserve">Содержание обучения по профессиональному модулю </w:t>
      </w:r>
      <w:r>
        <w:rPr>
          <w:b/>
          <w:caps/>
          <w:sz w:val="28"/>
          <w:szCs w:val="28"/>
        </w:rPr>
        <w:t xml:space="preserve">ПМ.03  Ремонт электрических машин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599"/>
        <w:gridCol w:w="1941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и устранение неисправностей и дефектов оборудования и аппаратуры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03.0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я ремонта электрических машин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ие сведения об изоляции и конструкции электрических машин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бщие сведения об  электрических машин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Общие принципы устройства и применение электрических маши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Формы исполнения электрических машин. Охлажд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ерии электрических маши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инхронные машины. Электромагнитная схема синхронной машин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Устройство синхронных машин. Турбогенерато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Асинхронные машины с короткозамкнутым ротор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Асинхронные машины с фазным ротор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Устройство машин постоянного тока. Электромагнитная схем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Способы возбуждения генераторов постоянного то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Общие сведения об изоляции электрических машин. Изоляция обмоток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Подготовка электрических машин к ремонту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Характер повреждений электрических машин, способы их выявления и устранени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/>
              <w:t>1.Характер повреждений электрических машин и их причины.</w:t>
            </w:r>
          </w:p>
          <w:p>
            <w:pPr>
              <w:pStyle w:val="Normal"/>
              <w:rPr/>
            </w:pPr>
            <w:r>
              <w:rPr/>
              <w:t>2.Способы выявления и устранения повреждений асинхронных электродвигателей  с короткозамкнутым ротором.</w:t>
            </w:r>
          </w:p>
          <w:p>
            <w:pPr>
              <w:pStyle w:val="Normal"/>
              <w:rPr/>
            </w:pPr>
            <w:r>
              <w:rPr/>
              <w:t>3.Способы выявления и устранения повреждений асинхронных электродвигателей  с фазным ротором.</w:t>
            </w:r>
          </w:p>
          <w:p>
            <w:pPr>
              <w:pStyle w:val="Normal"/>
              <w:rPr/>
            </w:pPr>
            <w:r>
              <w:rPr/>
              <w:t>4.Способы выявления и устранения повреждений синхронных машин.</w:t>
            </w:r>
          </w:p>
          <w:p>
            <w:pPr>
              <w:pStyle w:val="Normal"/>
              <w:rPr/>
            </w:pPr>
            <w:r>
              <w:rPr/>
              <w:t>5.Способы выявления и устранения повреждений  электродвигателей постоянного тока.</w:t>
            </w:r>
          </w:p>
          <w:p>
            <w:pPr>
              <w:pStyle w:val="Normal"/>
              <w:rPr/>
            </w:pPr>
            <w:r>
              <w:rPr/>
              <w:t>6.Способы выявления и устранения повреждений  генераторов постоянного тока.</w:t>
            </w:r>
          </w:p>
          <w:p>
            <w:pPr>
              <w:pStyle w:val="Normal"/>
              <w:rPr/>
            </w:pPr>
            <w:r>
              <w:rPr/>
              <w:t>7.Способы выявления и устранения повреждений электрических ма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1"/>
              <w:gridCol w:w="1160"/>
            </w:tblGrid>
            <w:tr>
              <w:trPr/>
              <w:tc>
                <w:tcPr>
                  <w:tcW w:w="14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Практические занятия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.Определение неисправностей  и дефектов в электрических машинах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неисправностей в электрических машинах и способы их устранения. Простейшие инструменты и приспособления для сборки, разборки очистки электрически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1"/>
              <w:gridCol w:w="1160"/>
            </w:tblGrid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/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1.Виды неисправностей коллектора в 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Способы устранения неисправностей коллектора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электрических машин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3.Виды неисправностей контактных колец в 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Способы устранения неисправностей контактных колец в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Виды неисправностей токосъёмного устро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электрических машин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Способы устранения неисправностей  токосъёмного устройства в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ктрических машин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7.Виды неисправностей  сердечников в 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.Способы устранения неисправностей сердеч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 электрических машин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9.Виды неисправностей обмоток в 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.Способы устранения неисправностей обмо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 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1.Виды неисправностей механических ча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электрических машинах. Восстановление изношенных поверх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.Виды неисправностей валов  в электрических машинах и способ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х уст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 Виды неисправностей корпусов и щитов  в электрических машин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 способы их уст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 Виды неисправностей  подшипников ка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Уход за подшипниками кач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 Виды неисправностей  подшипников сколь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электрических машина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7.Способы устранения неисправностей подшипников скольж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 электрических машин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8.Виды неисправностей подшипниковых узлов. Разбор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шипниковых узлов. Инструменты и приспособ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 Виды неисправностей выводных устройст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в электрических машинах и способы их уст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Виды неисправностей роторов. Балансировка рото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электрических ма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1. Виды неисправностей роторов. Бандажирование ротор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ктрических ма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Инструменты и приспособления, применяемые при сбор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ктрических ма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.Виды неисправностей на посадочных поверхност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борка подшипниковых уз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Сборка электрических машин. Проверка правильности сбор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. Испытания электрических машин. Выявление состоя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противления изоляции ма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 Контрольная работа.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Лабораторная работа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.Определение неисправностей  и дефектов в электрических машинах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ешение ситуационных и диагностических задач по теме: Виды неисправностей в электрических машинах и способы их устран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оставление таблиц, описание устройства узла или детали электрической машин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абота с тест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реферата по теме: Общие сведения об изоляции электрических маши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сообщения по теме: Характер повреждений электрических машин, способы их выявления и устранения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бор информации по теме: Виды неисправностей в электрических машинах и способы их устран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Заполнение обобщающей таблиц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Составление схемы работы электрических маши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презентации по теме: Общие сведения об изоляции электрических машин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конспекта по теме: Виды неисправностей в электрических машинах и способы их устранения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>-</w:t>
            </w:r>
            <w:r>
              <w:rPr>
                <w:rFonts w:eastAsia="Calibri"/>
                <w:b/>
                <w:bCs/>
                <w:color w:val="000000"/>
              </w:rPr>
              <w:t>Выполнение контрольной работы</w:t>
            </w:r>
            <w:r>
              <w:rPr>
                <w:rFonts w:eastAsia="Calibri"/>
                <w:bCs/>
                <w:color w:val="000000"/>
              </w:rPr>
              <w:t xml:space="preserve"> по теме:</w:t>
            </w:r>
            <w:r>
              <w:rPr>
                <w:rFonts w:eastAsia="Calibri"/>
                <w:bCs/>
              </w:rPr>
              <w:t xml:space="preserve"> Виды неисправностей в электрических машинах и способы их устран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ределение неисправностей и дефектов в электрических машин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Определение сортамента и качества материалов, применяемых при ремонте электрических маш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Выполнение текущего и капитального ремонта по типовой номенклатуре турбогенераторов и их возбудителей, синхронных компенсаторов и оборудования их присоедин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в т.ч. Вариативная часть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3.01.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электрически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ция турбогенераторов и их возбудите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1"/>
              <w:gridCol w:w="1160"/>
            </w:tblGrid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1.Конструкция турбогенераторов. Назначение элементов констр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2.Особенности конструкции сердечника турбогенерато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3.Особенности конструкции обмоток статора турбогенерато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 xml:space="preserve">4.Особенности конструкции ротора турбогенератор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5. Конструкция возбудителей. Схема работы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/>
                    <w:t>6.</w:t>
                  </w:r>
                  <w:r>
                    <w:rPr>
                      <w:rFonts w:eastAsia="Calibri"/>
                      <w:bCs/>
                    </w:rPr>
                    <w:t xml:space="preserve"> Конструкция турбогенераторов и их возбудителей.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/>
              <w:t xml:space="preserve">Конструкции электротехнического оборудования (ЭТО). Конструктивные особенности тиристорных преобразователей турбогенераторов. </w:t>
            </w:r>
            <w:r>
              <w:rPr>
                <w:b/>
              </w:rPr>
              <w:t>(вариативная часть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</w:t>
            </w:r>
            <w:r>
              <w:rPr/>
              <w:t xml:space="preserve"> Серии, параметры и конструкция статических тиристорных преобразователей турбогенераторов средней мощности до 220МВ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/>
              <w:t>Режимы работы и параметры возбуждения</w:t>
            </w:r>
          </w:p>
          <w:p>
            <w:pPr>
              <w:pStyle w:val="Normal"/>
              <w:rPr/>
            </w:pPr>
            <w:r>
              <w:rPr/>
              <w:t>3.Статические тиристорные компенсаторы реактивной мощности, системы управления тиристорами многофазных преобразователей</w:t>
            </w:r>
          </w:p>
          <w:p>
            <w:pPr>
              <w:pStyle w:val="Normal"/>
              <w:rPr/>
            </w:pPr>
            <w:r>
              <w:rPr/>
              <w:t>4.Аварийные режимы тиристорных преобразователей. Защита преобразователей в аварийных режимах.</w:t>
            </w:r>
          </w:p>
          <w:p>
            <w:pPr>
              <w:pStyle w:val="Normal"/>
              <w:rPr/>
            </w:pPr>
            <w:r>
              <w:rPr/>
              <w:t>5.Серии, параметры и состав статических тиристорных преобразователей турбогенераторов</w:t>
            </w:r>
          </w:p>
          <w:p>
            <w:pPr>
              <w:pStyle w:val="Normal"/>
              <w:rPr/>
            </w:pPr>
            <w:r>
              <w:rPr/>
              <w:t>6.Трехфазная мостовая схема в режимах выпрямления и инвертирования</w:t>
            </w:r>
          </w:p>
          <w:p>
            <w:pPr>
              <w:pStyle w:val="Normal"/>
              <w:rPr/>
            </w:pPr>
            <w:r>
              <w:rPr/>
              <w:t>7.Управление тиристором. Тиристорные схемы управления.</w:t>
            </w:r>
          </w:p>
          <w:p>
            <w:pPr>
              <w:pStyle w:val="Normal"/>
              <w:rPr/>
            </w:pPr>
            <w:r>
              <w:rPr/>
              <w:t>8.Схемы тиристорных мост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</w:p>
          <w:p>
            <w:pPr>
              <w:pStyle w:val="Normal"/>
              <w:rPr/>
            </w:pPr>
            <w:r>
              <w:rPr/>
              <w:t>Конструкции электротехнического оборудования (ЭТО). Конструктивные особенности систем охлаждения турбогенераторов,  тиристорных выпрямите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вариативная част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1"/>
            </w:tblGrid>
            <w:tr>
              <w:trPr>
                <w:trHeight w:val="270" w:hRule="atLeast"/>
              </w:trPr>
              <w:tc>
                <w:tcPr>
                  <w:tcW w:w="1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Содержание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1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Тепловые режимы работы генер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Методы и средства измерения температуры нагре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освенная система охлаждения турбогенер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Смешанная система охлаждения турбогенер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Непосредственная система охлаждения турбогенер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Масляные уплотнения турбогенер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Схема охлаждения обмоток турбогенератора вод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Системы охлаждения турбогенер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Воздушная система охлаждения  тиристорных выпрям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Водяная система охлаждения  тиристорных выпрям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Смешанная система охлаждения  тиристорных выпрям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.Режимы работы генераторов. Системы охла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богенераторов и  тиристорных выпрямителей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адки цилиндрических соединений и их обозна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1"/>
              <w:gridCol w:w="1160"/>
            </w:tblGrid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1.Посадки в системе «отверстие-вал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2.Схема расположения полей допусков и посадок в системе СТ С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3.Посадки цилиндрических соедин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4.Обозначение цилиндрических соединений. Обозначение элемен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дета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Обозначение цилиндрических соединений. Обозначение в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пусков.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Практические занятия </w:t>
                  </w:r>
                </w:p>
              </w:tc>
            </w:tr>
            <w:tr>
              <w:trPr/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.Составление чертежей и эскизов.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иемы работ и последовательность операций по разборке, ремонту и сборке турбогенератор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1"/>
              <w:gridCol w:w="1160"/>
            </w:tblGrid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Содержание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1.Объём и периодичность ремонта. Подготовка к ремон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 xml:space="preserve">турбогенератор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2.Приемы работ и последовательность операций по разбор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турбогенерато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3.Ремонт стато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4.Ремонт рото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5.Ремонт масляных уплотн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6.Ремонт коллектора возбуди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7.Ремонт щёточного механизма возбуди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8.Вибрация  турбогенераторов и её устран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9. Приемы работ и последовательность операций по сбор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турбогенерато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/>
                    <w:t>10.Испытания турбогенераторов после сбор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  <w:r>
                    <w:rPr>
                      <w:rFonts w:eastAsia="Calibri"/>
                      <w:bCs/>
                    </w:rPr>
                    <w:t xml:space="preserve"> Контрольная работа по теме «Приемы работ и последовательность операций по разборк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40" w:leader="none"/>
                    </w:tabs>
                    <w:rPr/>
                  </w:pPr>
                  <w:r>
                    <w:rPr>
                      <w:rFonts w:eastAsia="Calibri"/>
                      <w:bCs/>
                    </w:rPr>
                    <w:t>ремонту и сборке турбогенераторов».</w:t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ие сведения о сушке и пропитке обмоток.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1"/>
              <w:gridCol w:w="1160"/>
            </w:tblGrid>
            <w:tr>
              <w:trPr/>
              <w:tc>
                <w:tcPr>
                  <w:tcW w:w="14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.Способы пропитки обмоток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.Пропитка обмоток окунанием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.Способы сушки обмоток электрических маши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</w:rPr>
                    <w:t>4.Общие сведения о сушке и пропитке обмоток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/>
              <w:t>-Самостоятельное изучение правил выполнения чертежей и эскизов по ЕСКД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/>
              <w:t>-Самостоятельное изучение правил техники безопасности, охраны труда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/>
              <w:t>-Разработка технологических карт ремонта турбогенераторов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/>
              <w:t>-Нахождение необходимых данных в справочниках, таблицах стандар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абота с карточками-заданиями и тест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реферата по теме: Общие сведения о сушке и пропитке обмот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сообщения по теме: Посадки цилиндрических соединений и их обозна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бор информации по теме:</w:t>
            </w:r>
            <w:r>
              <w:rPr/>
              <w:t xml:space="preserve"> Режимы работы генерато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Заполнение обобщающей таблиц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Решение ситуационных и диагностических задач по теме:</w:t>
            </w:r>
            <w:r>
              <w:rPr/>
              <w:t xml:space="preserve"> Системы охлаждения турбогенераторов и  тиристорных выпрямите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/>
                <w:bCs/>
                <w:color w:val="000000"/>
              </w:rPr>
              <w:t>Выполнение контрольной работы</w:t>
            </w:r>
            <w:r>
              <w:rPr>
                <w:rFonts w:eastAsia="Calibri"/>
                <w:bCs/>
                <w:color w:val="000000"/>
              </w:rPr>
              <w:t xml:space="preserve"> по теме:</w:t>
            </w:r>
            <w:r>
              <w:rPr>
                <w:rFonts w:eastAsia="Calibri"/>
                <w:bCs/>
              </w:rPr>
              <w:t xml:space="preserve"> Приемы работ и последовательность операций по разборке, ремонту и сборке турбогенератор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полнение точных и сложных ремонтно-сварочных работ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полнение слесарной обработки деталей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емонт уплотняющих подшипник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емонт газоохладителей и электрической части электрофильт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rFonts w:eastAsia="Calibri"/>
                <w:bCs/>
                <w:i/>
              </w:rPr>
              <w:t xml:space="preserve"> (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Виды работ: 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ыявление и устранение неисправностей и дефектов в электрических машин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оверка изоляции мегомметром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Текущий и капитальный ремонт по типовой номенклатуре турбогенераторов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Текущий и капитальный ремонт по типовой номенклатуре возбудителе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Текущий и капитальный ремонт по типовой номенклатуре синхронных компенсатор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(основная часть):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.ч. (вариативная часть)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caps/>
        </w:rPr>
        <w:t>4. условия реализации программы ПРОФЕССИОНАЛЬНОГО МОДУЛЯ ремонт электрических маш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электромонтажной и слесарно-механической мастерской, лаборатории ремонта электрически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 xml:space="preserve">мастерской </w:t>
      </w:r>
      <w:r>
        <w:rPr>
          <w:bCs/>
        </w:rPr>
        <w:t>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лесарно-меха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танки: настольно-сверлильные, зат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бор слесар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бор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вароч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Электромонт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тенды для испытаний и электр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боры инструментов для разборочных и сбо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тенды для разборки, сборки и регулировки агрегатов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тенды по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защит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емонт электрически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ие места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виг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одуля предполагает обязательную </w:t>
      </w:r>
      <w:r>
        <w:rPr>
          <w:b/>
        </w:rPr>
        <w:t>производственную практику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а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ор слесарных инструментов и для выполнен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еллаж для хранения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каф для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утб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онная осн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нтаж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с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енд дл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ое и вспомогатель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етические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Инструме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слесар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ллорежущи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репежно-зажим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оскогуб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углогуб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сати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жу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са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ж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нтерский но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дар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ло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уб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бой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гом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дактические па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нные технологические карты по всем темам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ики:</w:t>
      </w:r>
    </w:p>
    <w:p>
      <w:pPr>
        <w:pStyle w:val="Normal"/>
        <w:rPr/>
      </w:pPr>
      <w:r>
        <w:rPr/>
        <w:t>1.Акимова Н.А.Монтаж, техническая эксплуатация и ремонт электрического и электромеханического оборудования (14изд-е) М.: Изд.центр «Академия», 2017</w:t>
      </w:r>
    </w:p>
    <w:p>
      <w:pPr>
        <w:pStyle w:val="Normal"/>
        <w:rPr/>
      </w:pPr>
      <w:r>
        <w:rPr/>
        <w:t>2. Александровская А.Н. Организация технического обслуживания и ремонта электрического и электромеханического оборудования М.: Изд.центр «Академия», 2016</w:t>
      </w:r>
    </w:p>
    <w:p>
      <w:pPr>
        <w:pStyle w:val="Normal"/>
        <w:rPr/>
      </w:pPr>
      <w:r>
        <w:rPr/>
        <w:t>3.Кацман М.М. Электрические машины (16изд.) М.: Изд.центр «Академия», 2017</w:t>
      </w:r>
    </w:p>
    <w:p>
      <w:pPr>
        <w:pStyle w:val="Normal"/>
        <w:rPr/>
      </w:pPr>
      <w:r>
        <w:rPr/>
        <w:t>4.Кацман М.М. Лабораторные работы по электрическим машинам и электроприводу (9изд-е) М.: Изд.центр «Академия», 2016</w:t>
      </w:r>
    </w:p>
    <w:p>
      <w:pPr>
        <w:pStyle w:val="Normal"/>
        <w:rPr/>
      </w:pPr>
      <w:r>
        <w:rPr/>
        <w:t>5.Макаров Е.Ф. Обслуживание и ремонт электрооборудования электростанций и сетей, М.: Изд.центр «Академия»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Сибикин Ю.Д. Техническое обслуживание, ремонт электрооборудования и сетей промышленных предприятий.</w:t>
      </w:r>
      <w:r>
        <w:rPr>
          <w:color w:val="000000"/>
        </w:rPr>
        <w:t xml:space="preserve"> Учебник. Книга 1</w:t>
      </w:r>
      <w:r>
        <w:rPr>
          <w:bCs/>
        </w:rPr>
        <w:t xml:space="preserve">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7.Сибикин Ю.Д. Техническое обслуживание, ремонт электрооборудования и сетей промышленных предприятий.</w:t>
      </w:r>
      <w:r>
        <w:rPr>
          <w:color w:val="000000"/>
        </w:rPr>
        <w:t xml:space="preserve"> Учебник. Книга 2</w:t>
      </w:r>
      <w:r>
        <w:rPr>
          <w:bCs/>
        </w:rPr>
        <w:t xml:space="preserve"> – М.: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Интернет-ресурс  Справочник по ремонту электродвигателей и генераторов: </w:t>
      </w:r>
      <w:r>
        <w:rPr>
          <w:lang w:val="en-US"/>
        </w:rPr>
        <w:t>Lepeshkin</w:t>
      </w:r>
      <w:r>
        <w:rPr/>
        <w:t xml:space="preserve"> @ </w:t>
      </w:r>
      <w:r>
        <w:rPr>
          <w:lang w:val="en-US"/>
        </w:rPr>
        <w:t>cerem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Сайт:</w:t>
      </w:r>
      <w:hyperlink r:id="rId4">
        <w:r>
          <w:rPr>
            <w:rStyle w:val="InternetLink"/>
            <w:color w:val="000000"/>
          </w:rPr>
          <w:t>http://www.electrolibrary.info</w:t>
        </w:r>
      </w:hyperlink>
    </w:p>
    <w:p>
      <w:pPr>
        <w:pStyle w:val="Heading1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 соответствующих профилю профессии СПО «Электрослесарь по ремонту оборудования электростанц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Изучение таких общепрофессиональных дисциплин как: «Техническое черчение», «Основы технической механики и слесарных работ», «Электротехника», «Материаловедение»,  должно  предшествовать освоению данного модуля или изучается параллельно. Обязательным условием допуска к производственной практике (по профилю профессии) в рамках профессионального модуля «Ремонт электрических машин» является освоение </w:t>
      </w:r>
      <w:r>
        <w:rPr/>
        <w:t xml:space="preserve"> производственной 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Ремонт электрических машин»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аличие высшего профессионального образования, соответствующего профилю модуля «Ремонт электрических машин» и профессии СПО «Электрослесарь по ремонту оборудования электростанций»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 дисциплин. </w:t>
      </w:r>
    </w:p>
    <w:p>
      <w:pPr>
        <w:pStyle w:val="Normal"/>
        <w:rPr/>
      </w:pPr>
      <w:r>
        <w:rPr>
          <w:b/>
          <w:bCs/>
        </w:rPr>
        <w:t>Мастера производственного обучения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caps/>
        </w:rPr>
        <w:t>5. Контроль и оценка результатов освоения профессионального модуля ремонт электрических маши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38"/>
        <w:gridCol w:w="3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пределять и устранять неисправности и дефекты оборудования и аппа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аружение и устранение неисправностей</w:t>
            </w:r>
            <w:r>
              <w:rPr>
                <w:rFonts w:eastAsia="Calibri"/>
                <w:bCs/>
              </w:rPr>
              <w:t xml:space="preserve"> в электрических машинах</w:t>
            </w:r>
            <w:r>
              <w:rPr/>
              <w:t xml:space="preserve"> с применением   ручного и механизированного инструмента согласно ГОС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>
                <w:rFonts w:eastAsia="Calibri"/>
                <w:bCs/>
              </w:rPr>
              <w:t xml:space="preserve">Обнаружение  </w:t>
            </w:r>
            <w:r>
              <w:rPr/>
              <w:t xml:space="preserve">и устранение </w:t>
            </w:r>
            <w:r>
              <w:rPr>
                <w:rFonts w:eastAsia="Calibri"/>
                <w:bCs/>
              </w:rPr>
              <w:t>неисправностей  и дефектов аппаратуры в соответствии с техническими услов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 xml:space="preserve">-защиты практических занятий </w:t>
            </w:r>
          </w:p>
          <w:p>
            <w:pPr>
              <w:pStyle w:val="Normal"/>
              <w:rPr/>
            </w:pPr>
            <w:r>
              <w:rPr/>
              <w:t>-самостоятельных работ</w:t>
            </w:r>
          </w:p>
          <w:p>
            <w:pPr>
              <w:pStyle w:val="Normal"/>
              <w:rPr/>
            </w:pPr>
            <w:r>
              <w:rPr/>
              <w:t>-лабораторной работы</w:t>
            </w:r>
          </w:p>
          <w:p>
            <w:pPr>
              <w:pStyle w:val="Normal"/>
              <w:rPr/>
            </w:pPr>
            <w:r>
              <w:rPr/>
              <w:t>-тестирования</w:t>
            </w:r>
          </w:p>
          <w:p>
            <w:pPr>
              <w:pStyle w:val="Normal"/>
              <w:rPr/>
            </w:pPr>
            <w:r>
              <w:rPr/>
              <w:t>-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самостоятельных работ</w:t>
            </w:r>
          </w:p>
          <w:p>
            <w:pPr>
              <w:pStyle w:val="Normal"/>
              <w:rPr/>
            </w:pPr>
            <w:r>
              <w:rPr/>
              <w:t>-тестирования</w:t>
            </w:r>
          </w:p>
          <w:p>
            <w:pPr>
              <w:pStyle w:val="Normal"/>
              <w:rPr/>
            </w:pPr>
            <w:r>
              <w:rPr/>
              <w:t xml:space="preserve">-защиты практических зан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Выполнять текущий и капитальный ремонт по типовой номенклатуре турбогенераторов и их возбудителей, синхронных компенсаторов и оборудования их при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rPr/>
            </w:pPr>
            <w:r>
              <w:rPr/>
              <w:t>Проведение текущего ремонта турбогенераторов и их возбудителей, синхронных компенсаторов и оборудования их присоедин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иповой номенклатур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апитального ремонта турбогенераторов и их возбудителей, синхронных компенсаторов и оборудования их присо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иповой номенкл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-Комплексный экзамен по моду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 xml:space="preserve">-защиты практических занятий </w:t>
            </w:r>
          </w:p>
          <w:p>
            <w:pPr>
              <w:pStyle w:val="Normal"/>
              <w:rPr/>
            </w:pPr>
            <w:r>
              <w:rPr/>
              <w:t>-самостоятельных работ</w:t>
            </w:r>
          </w:p>
          <w:p>
            <w:pPr>
              <w:pStyle w:val="Normal"/>
              <w:rPr/>
            </w:pPr>
            <w:r>
              <w:rPr/>
              <w:t>-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самостоятельных работ</w:t>
            </w:r>
          </w:p>
          <w:p>
            <w:pPr>
              <w:pStyle w:val="Normal"/>
              <w:rPr/>
            </w:pPr>
            <w:r>
              <w:rPr/>
              <w:t>тестирования</w:t>
            </w:r>
          </w:p>
          <w:p>
            <w:pPr>
              <w:pStyle w:val="Normal"/>
              <w:rPr/>
            </w:pPr>
            <w:r>
              <w:rPr/>
              <w:t>-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38"/>
        <w:gridCol w:w="3686"/>
      </w:tblGrid>
      <w:tr>
        <w:trPr>
          <w:trHeight w:val="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117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ОК.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ОК. 2. Организовывать собственную деятельность, исходя из цели и способов её достижения, определённых руководителем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ОК 5. Использовать информационно – коммуникативные технологии в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ь 1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монстрация интереса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спертная оценка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омерное, рациональное и организованное распределение своего труда согласно ТК на ремонт оборудования и аппар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облюдение последовательности и точности  выполнения практических работ согласно  ТК на ремонт и инструкций по эксплуатации электроборудования и аппар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Бережное обращение с оборудованием, приборами, инструментами согласно технических треб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техники безопасности и пожарной безопасности в соответствии с инструкциями по охране труда и технике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распределение времени на все этапы выполнения технологии ремо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чность анализа рабочей ситуации и выбора последовательности выполнения операций при работе с инструментом и приспособлениям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ледование требованиям документации на оборудова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облюдение техники безопасности и пожарной безопасности в соответствии с инструкциями по охране труда и технике безопасност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Объём использования различных источников информации: справочная литература, инструкции, инструкционо-технологические карты, схемы, таблицы.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воевременность и точность использования различных электронных источников: электронных учебников, схем, таблиц и др. для качествен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муникабельность при взаимодействии с обучающимися, преподавателями, руководителями практики в ходе обучения и членами брига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ь 1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монстрация готовности к исполнению воинской обязанно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ectrolibrary.info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16:00Z</dcterms:created>
  <dc:creator>Admin</dc:creator>
  <dc:description/>
  <cp:keywords/>
  <dc:language>en-US</dc:language>
  <cp:lastModifiedBy>Оксана</cp:lastModifiedBy>
  <cp:lastPrinted>2018-05-12T13:39:00Z</cp:lastPrinted>
  <dcterms:modified xsi:type="dcterms:W3CDTF">2019-02-03T12:47:00Z</dcterms:modified>
  <cp:revision>82</cp:revision>
  <dc:subject/>
  <dc:title>Приложение 9</dc:title>
</cp:coreProperties>
</file>