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МИНИСТЕРСТВО ОБРАЗОВАНИЯ, НАУКИ И МОЛОДЕЖНОЙ ПОЛИТИКИ ЗАБАЙКАЛЬСКОГО КРАЯ</w:t>
        <w:br/>
        <w:t>ГОСУДАРСТВЕННОЕ ПРОФЕССИОНАЛЬНОЕ ОБРАЗОВАТЕЛЬНОЕ УЧРЕЖДЕНИЕ</w:t>
        <w:br/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. Приаргунск, 2017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7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i/>
        </w:rPr>
        <w:t xml:space="preserve">  </w:t>
      </w: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профессии 13.01.03. Электрослесарь по ремонту оборудования электростанц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rPr/>
      </w:pPr>
      <w:r>
        <w:rPr/>
        <w:t>Микшин Вячеслав Анатольевич -  руководитель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20"/>
        </w:rPr>
      </w:pPr>
      <w:r>
        <w:rPr>
          <w:b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Cs w:val="28"/>
        </w:rPr>
        <w:t>1.1. Область применения 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рофессии </w:t>
      </w:r>
      <w:r>
        <w:rPr/>
        <w:t>13.01.03.  Электрослесарь по ремонту оборудования электро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Дисциплина входит в раздел «Физическая культура» по профессии </w:t>
      </w:r>
      <w:r>
        <w:rPr/>
        <w:t>13.01.03.  Электрослесарь по ремонту оборудования электро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20"/>
        </w:rPr>
      </w:pPr>
      <w:r>
        <w:rPr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максимальной учебной нагрузки обучающегося 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4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Итоговая аттестация в форме зачёта   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43"/>
        <w:gridCol w:w="17"/>
        <w:gridCol w:w="44"/>
        <w:gridCol w:w="30"/>
        <w:gridCol w:w="9215"/>
        <w:gridCol w:w="1773"/>
        <w:gridCol w:w="1541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здорового образа жизни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Тема 1.1. Введение. Валеология физкультуры в общекультурной и профессиональной подготовке студентов СПО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1.Основные понятия в теории физического воспитания. Физическая культура в личности професси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Строевые приемы. Подвижные игры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Работа с конспект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Тема 1.2.Социальные психофизические основы физкультуры с валеологической и профессиональной направлен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Гигиенические средства оздоровления. Гигиенические требования к одежде и обу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Дневник самоконтроля. Параметры дневника. Цели, задачи и результаты самоконтрол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Разработка комплекса утренней гимнас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Тема1.3.Физкультура, как один из факторов ЗОЖ в профессиональной деятельности специалиста, личности, професси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Влияние вредных привычек на организм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Влияние спорта на организм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Заполнение дневников самоконтрол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1.4.Методика обучения способам овладения жизненноважными умениями и навыками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Диагностика и самодиагностика состояния организма при занятиях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Оценка работоспособности, утомляемости, усталости. Профилакти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Самодиагностика состояния организм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оль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1.Легкая атлетика. Бег 100 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Бег 100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Подвижная игра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на расслабление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Составить комплекс упражнений на расслаб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2. Легкая атлетика. Эстафетный бег 4×100 метров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   Эстафетный бег 4×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    Подвижная игра «Быстро по местам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Разработка комплекса общеразвивающих упражн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3. Легкая атлетика. Прыжки в длину с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Прыжки в длину с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Отработка строевых прием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Выполнить строевые прие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4. Легкая атлетика. Метание гран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етание гранаты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вижная игра «Волейбол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Разработка упражнений на гибк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5. Общая и производственная гимнастика. Упражнения с гантелями, набивным мячом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структаж по техники безопас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с гантелями и набивным мячом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 Упражнения с ган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6. Общая и производственная гимнастика. Упражнения на чередование напряжения, расслабления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на чередование напряжения и раслабл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на внимание. Мини-игра «Баскетбол в одно кольцо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 Упражнения на вним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7. Общая и производственная гимнастика. Упражнения с гимнастическими палками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с гимнастическими палкам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на гимнастической стенк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 Упражнения с гимнастическими палк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8.Общая и производственная гимнастика. Висы и упоры. Упражнения для коррекции опорно-двигательного аппарата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исы и упор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пражнения для релаксации. Подвижная игра «Волейбол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 Упражнения для  реклакс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9.Конькобежный спорт. Техника равновесия на льду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ика безопасности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вила пользования коньками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хника равновесия на льд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Упражнения на равновес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0. Конькобежный спорт. Безопасное падение на ль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Безопасное падение на льд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лементы пробного ката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Упражнения на равновес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1. Конькобежный спорт. Посадка конькобеж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садка конькобежц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лементы катания  на коньках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хника торм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Упражнения на вним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2. Конькобежный спорт. Повороты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вор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Катание на льд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Упражнения на вним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3. Спортивная аэробика. Элементы аэробики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хника безопасност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лементы аэроби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Амплитудные махи ног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4. Спортивная аэробика. Амплитудные махи ногами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Амплитудные махи ногам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ини-эстафет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Общеразвивающие упраж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5. Спортивная аэробика. Кувырки в группировке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Кувырок вперед. Кувырок назад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Кувырки в группировк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. Общеразвивающие упражн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максимальная нагрузк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</w:rPr>
              <w:t>из них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</w:rPr>
      </w:pPr>
      <w:r>
        <w:rPr>
          <w:bCs/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Реализация учебной дисциплины треб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личия спортзала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ткрытого стадиона с полосой 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Оборудование спортивного зала: спортивные снаряды («конь», «козел»), сетка волейбольная, щиты баскетбольные, маты гимнастические, мячи для спортивных игр, мостик гимнастический, гантели, палки гимнастические, стартовые колодки, коньки, обручи, скакалки, планка для прыжков в высоту, диски для метания, секундомер, свисток судейский, весы напольные, рост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Технические средства обучения: спортивные тренажеры (велотренажер, беговая дорожка, шаговый тренажер, силовые тренаже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1. Железняк Ю.Д. «Теория и методика обучения предмету физическая культура», изд.М.: «Академия»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летаев И.П., В.П.Шеянов, Б.И.Загорский. «Физическая культура», изд.М. Высш. шк.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3. Решетников Н.В. «Физическая культура», М. « Академия»,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1. Баршай В.М. «Физическая культура в школе и дома», изд. Ростов-на-Дону, «Феникс»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2. Кабачков В.А. «Профессиональная физическая подготовка учащихся среди ПТУ», метод. пос., изд. М. Высшая школа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3. Лях В.И.«Физическая культура 10-11 кл.», изд. М. «Просвещение», 2013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Интернет ресурсы:</w:t>
      </w:r>
    </w:p>
    <w:p>
      <w:pPr>
        <w:pStyle w:val="Normal"/>
        <w:rPr>
          <w:lang w:val="en-US"/>
        </w:rPr>
      </w:pPr>
      <w:r>
        <w:rPr>
          <w:lang w:val="en-US"/>
        </w:rPr>
        <w:t>nashol.com\knigi-po-fizkulture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, о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  здорового образа жизни,  </w:t>
            </w:r>
            <w:r>
              <w:rPr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оказать наилучший результат: по прыжкам в высоту,</w:t>
            </w:r>
          </w:p>
          <w:p>
            <w:pPr>
              <w:pStyle w:val="Normal"/>
              <w:rPr/>
            </w:pPr>
            <w:r>
              <w:rPr/>
              <w:t>по бегу на различные дистанции, по метанию гранаты, по знаниям правил  спортивных иг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BLINOV</dc:creator>
  <dc:description/>
  <cp:keywords/>
  <dc:language>en-US</dc:language>
  <cp:lastModifiedBy>Оксана</cp:lastModifiedBy>
  <cp:lastPrinted>2011-05-19T02:28:00Z</cp:lastPrinted>
  <dcterms:modified xsi:type="dcterms:W3CDTF">2019-01-11T13:08:00Z</dcterms:modified>
  <cp:revision>39</cp:revision>
  <dc:subject/>
  <dc:title>ПРОЕКТ</dc:title>
</cp:coreProperties>
</file>