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5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szCs w:val="28"/>
        </w:rPr>
        <w:t>МИНИСТЕРСТВО ОБРАЗОВАНИЯ, НАУКИ И МОЛОДЕЖНОЙ ПОЛИТИКИ ЗАБАЙКАЛЬСКОГО КРАЯ</w:t>
        <w:br/>
        <w:t>ГОСУДАРСТВЕННОЕ ПРОФЕССИОНАЛЬНОЕ ОБРАЗОВАТЕЛЬНОЕ УЧРЕЖДЕНИЕ</w:t>
        <w:br/>
      </w:r>
      <w:r>
        <w:rPr>
          <w:caps/>
        </w:rPr>
        <w:t>«Приаргунский государственный колледж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ервый заместитель директора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.И.Минакова</w:t>
      </w:r>
    </w:p>
    <w:p>
      <w:pPr>
        <w:pStyle w:val="Normal"/>
        <w:jc w:val="right"/>
        <w:rPr/>
      </w:pPr>
      <w:r>
        <w:rPr>
          <w:i/>
          <w:iCs/>
        </w:rPr>
        <w:t>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jc w:val="right"/>
        <w:rPr/>
      </w:pPr>
      <w:r>
        <w:rPr/>
        <w:t>«___»._________.20___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 w:val="28"/>
        </w:rPr>
        <w:t>ОП.05. ОХРАНА ТРУД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keepNext w:val="true"/>
        <w:keepLines/>
        <w:widowControl w:val="false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42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keepNext w:val="true"/>
        <w:keepLines/>
        <w:widowControl w:val="false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42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keepNext w:val="true"/>
        <w:keepLines/>
        <w:widowControl w:val="false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42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"/>
        <w:keepNext w:val="true"/>
        <w:keepLines/>
        <w:widowControl w:val="false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42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</w:t>
      </w:r>
      <w:r>
        <w:rPr/>
        <w:t>2017 г</w:t>
      </w:r>
      <w:r>
        <w:rPr>
          <w:sz w:val="18"/>
          <w:szCs w:val="18"/>
        </w:rPr>
        <w:t xml:space="preserve">.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i/>
        </w:rPr>
        <w:t xml:space="preserve">  </w:t>
      </w: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 по профессии 13.01.03. Электрослесарь по ремонту оборудования электростанци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ПОУ «Приаргунский государственный колледж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вторы:</w:t>
      </w:r>
    </w:p>
    <w:p>
      <w:pPr>
        <w:pStyle w:val="Normal"/>
        <w:rPr/>
      </w:pPr>
      <w:r>
        <w:rPr/>
        <w:t>Филиппова Татьяна Николаевна – мастер учебной практики</w:t>
      </w:r>
    </w:p>
    <w:p>
      <w:pPr>
        <w:pStyle w:val="Normal"/>
        <w:rPr/>
      </w:pPr>
      <w:r>
        <w:rPr/>
        <w:t>Лончакова Оксана Владимировна – преподаватель профессионального цикл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на заседании 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Cs/>
          <w:i/>
        </w:rPr>
        <w:t>протокол №             от «____» ______________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председатель МК_____________________________Ф.И.О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>Программа учебной дисциплины является частью основной профессиональной образовательной программы  по профессии СПО</w:t>
      </w:r>
      <w:r>
        <w:rPr>
          <w:sz w:val="20"/>
          <w:szCs w:val="20"/>
          <w:vertAlign w:val="superscript"/>
        </w:rPr>
        <w:tab/>
      </w:r>
      <w:r>
        <w:rPr/>
        <w:t>13.01.03. Электрослесарь по ремонту оборудования электростанций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/>
        <w:t>Дисциплина входит в общепрофессиональный цик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результате освоения дисциплины обучающийся должен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оценивать состояние техники безопасности на производственном объекте;</w:t>
      </w:r>
    </w:p>
    <w:p>
      <w:pPr>
        <w:pStyle w:val="Normal"/>
        <w:rPr/>
      </w:pPr>
      <w:r>
        <w:rPr/>
        <w:t>- пользоваться средствами индивидуальной и групповой защиты;</w:t>
      </w:r>
    </w:p>
    <w:p>
      <w:pPr>
        <w:pStyle w:val="Normal"/>
        <w:rPr/>
      </w:pPr>
      <w:r>
        <w:rPr/>
        <w:t>- применять безопасные приемы труда на территории организации и в производственных помещениях;</w:t>
      </w:r>
    </w:p>
    <w:p>
      <w:pPr>
        <w:pStyle w:val="Normal"/>
        <w:rPr/>
      </w:pPr>
      <w:r>
        <w:rPr/>
        <w:t>- использовать экобиозащитную и противопожарную технику;</w:t>
      </w:r>
    </w:p>
    <w:p>
      <w:pPr>
        <w:pStyle w:val="Normal"/>
        <w:rPr/>
      </w:pPr>
      <w:r>
        <w:rPr/>
        <w:t>- определять и проводить анализ травмоопасных и вредных факторов в сфере профессиональной деятельности;</w:t>
      </w:r>
    </w:p>
    <w:p>
      <w:pPr>
        <w:pStyle w:val="Normal"/>
        <w:rPr/>
      </w:pPr>
      <w:r>
        <w:rPr/>
        <w:t>- соблюдать правила безопасности труда, производственной санитарии и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иды и правила проведения инструктажей по охране труда;</w:t>
      </w:r>
    </w:p>
    <w:p>
      <w:pPr>
        <w:pStyle w:val="Normal"/>
        <w:jc w:val="both"/>
        <w:rPr/>
      </w:pPr>
      <w:r>
        <w:rPr/>
        <w:t>- возможные опасные и вредные факторы и средства защиты;</w:t>
      </w:r>
    </w:p>
    <w:p>
      <w:pPr>
        <w:pStyle w:val="Normal"/>
        <w:jc w:val="both"/>
        <w:rPr/>
      </w:pPr>
      <w:r>
        <w:rPr/>
        <w:t>- действие токсичных веществ на организм человека;</w:t>
      </w:r>
    </w:p>
    <w:p>
      <w:pPr>
        <w:pStyle w:val="Normal"/>
        <w:jc w:val="both"/>
        <w:rPr/>
      </w:pPr>
      <w:r>
        <w:rPr/>
        <w:t>- законодательство в области охраны труда;</w:t>
      </w:r>
    </w:p>
    <w:p>
      <w:pPr>
        <w:pStyle w:val="Normal"/>
        <w:jc w:val="both"/>
        <w:rPr/>
      </w:pPr>
      <w:r>
        <w:rPr/>
        <w:t>- меры предупреждения пожаров и взрывов;</w:t>
      </w:r>
    </w:p>
    <w:p>
      <w:pPr>
        <w:pStyle w:val="Normal"/>
        <w:jc w:val="both"/>
        <w:rPr/>
      </w:pPr>
      <w:r>
        <w:rPr/>
        <w:t>- 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jc w:val="both"/>
        <w:rPr/>
      </w:pPr>
      <w:r>
        <w:rPr/>
        <w:t>- общие требования безопасности на территории организации и в производственных помещениях;</w:t>
      </w:r>
    </w:p>
    <w:p>
      <w:pPr>
        <w:pStyle w:val="Normal"/>
        <w:jc w:val="both"/>
        <w:rPr/>
      </w:pPr>
      <w:r>
        <w:rPr/>
        <w:t>- основные источники воздействия на окружающую среду;</w:t>
      </w:r>
    </w:p>
    <w:p>
      <w:pPr>
        <w:pStyle w:val="Normal"/>
        <w:jc w:val="both"/>
        <w:rPr/>
      </w:pPr>
      <w:r>
        <w:rPr/>
        <w:t>- основные причины возникновения пожаров и взрывов;</w:t>
      </w:r>
    </w:p>
    <w:p>
      <w:pPr>
        <w:pStyle w:val="Normal"/>
        <w:jc w:val="both"/>
        <w:rPr/>
      </w:pPr>
      <w:r>
        <w:rPr/>
        <w:t>- особенности обеспечения безопасных условий труда в организации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авовые и организационные основы охраны труда на предприятии, система мер по безопасной эксплуатации опасных производственных объектов и снижение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rPr/>
      </w:pPr>
      <w:r>
        <w:rPr/>
        <w:t>- права и обязанности работников в области охраны труда;</w:t>
      </w:r>
    </w:p>
    <w:p>
      <w:pPr>
        <w:pStyle w:val="Normal"/>
        <w:rPr/>
      </w:pPr>
      <w:r>
        <w:rPr/>
        <w:t>- правила безопасной эксплуатации установок и аппаратов;</w:t>
      </w:r>
    </w:p>
    <w:p>
      <w:pPr>
        <w:pStyle w:val="Normal"/>
        <w:rPr/>
      </w:pPr>
      <w:r>
        <w:rPr/>
        <w:t>- 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rPr/>
      </w:pPr>
      <w:r>
        <w:rPr/>
        <w:t>- предельно допустимые концентрации (ПДК) и индивидуальные средства защиты;</w:t>
      </w:r>
    </w:p>
    <w:p>
      <w:pPr>
        <w:pStyle w:val="Normal"/>
        <w:rPr/>
      </w:pPr>
      <w:r>
        <w:rPr/>
        <w:t>- 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rPr/>
      </w:pPr>
      <w:r>
        <w:rPr/>
        <w:t>- средства и методы повышения безопасности технических средств и технологических процессо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4. Рекомендуемое количество часов на освоение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максимальной учебной нагрузки обучающегося  48 часов, в том числе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обязательной аудиторной учебной нагрузки обучающегося 32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амостоятельной работы обучающегося  16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mallCaps/>
        </w:rPr>
        <w:t>2. СТРУКТУРА И 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4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b/>
                <w:i/>
              </w:rPr>
              <w:t>Итоговая аттестация в форме</w:t>
            </w:r>
            <w:r>
              <w:rPr>
                <w:b/>
              </w:rPr>
              <w:t xml:space="preserve"> зачета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48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971"/>
        <w:gridCol w:w="2290"/>
        <w:gridCol w:w="1980"/>
      </w:tblGrid>
      <w:tr>
        <w:trPr>
          <w:trHeight w:val="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rPr/>
            </w:pPr>
            <w:r>
              <w:rPr/>
              <w:t>Общие требования безопасности на территории организации и  в производственных помещениях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Требования безопасности на территории предприятия  в летнее и зимнее время. Противопожарные средства и аварийное осве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>: оценка состояния техники безопасности на производственном объек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</w:t>
            </w:r>
          </w:p>
          <w:p>
            <w:pPr>
              <w:pStyle w:val="Normal"/>
              <w:rPr/>
            </w:pPr>
            <w:r>
              <w:rPr/>
              <w:t>- подготовка сообщения по теме: Противопожарные средств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одготовка конспекта по теме:</w:t>
            </w:r>
            <w:r>
              <w:rPr/>
              <w:t xml:space="preserve"> Аварийное 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/>
            </w:pPr>
            <w:r>
              <w:rPr/>
              <w:t>Виды и  правила проведения инструктажей по охране труд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ды и  порядок проведения инструктажей. Стажировка. Допуск к самостоя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>: применение безопасных приемов труд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ставление таблиц для систематизации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 xml:space="preserve"> решение ситуационных производственных (профессиональных) зада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ы предупреждения пожаров и взрывов. Основные причины возникновения пожаров и взрывов, особенности обеспечения безопасных условий труда в организаци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ды пожаров и взрывов, причины из возникновения</w:t>
            </w:r>
          </w:p>
          <w:p>
            <w:pPr>
              <w:pStyle w:val="Normal"/>
              <w:rPr/>
            </w:pPr>
            <w:r>
              <w:rPr/>
              <w:t>Способы ликвидации пожаров и взрывов, меры предупреждения. Обеспечение безопасных условий труда в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>: использование экобиозащитной и противопожарной техн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>Самостоятельное обобщение данных, полученных из разных источников информ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>Работа с карточками-заданиями и тест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color w:val="000000"/>
                <w:shd w:fill="FFFFFF" w:val="clear"/>
              </w:rPr>
              <w:t xml:space="preserve"> конспект-анализ</w:t>
            </w:r>
            <w:r>
              <w:rPr>
                <w:rStyle w:val="Appleconvertedspace"/>
                <w:color w:val="000000"/>
                <w:shd w:fill="FFFFFF" w:val="clear"/>
              </w:rPr>
              <w:t> темы урок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зможные опасные и вредные факторы, и средства защиты. Основные источники воздействия на окружающую среду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асные и вредные производственные факторы. Средства индивидуальной защиты. Основные источники воздействия на окружающую сред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определение и проведения анализа травмоопасных и вредных факторов в сфере профессиональной деятельности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>Самостоятельное обобщение данных, полученных из разных источников информ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color w:val="000000"/>
                <w:shd w:fill="FFFFFF" w:val="clear"/>
              </w:rPr>
              <w:t xml:space="preserve"> составление тематических кроссвордов</w:t>
            </w:r>
            <w:r>
              <w:rPr>
                <w:color w:val="000000"/>
                <w:sz w:val="36"/>
                <w:szCs w:val="36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Style w:val="Appleconvertedspace"/>
                <w:rFonts w:eastAsia="Calibri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Normal"/>
              <w:rPr/>
            </w:pPr>
            <w:r>
              <w:rPr/>
              <w:t>Действие токсичных веществ на организм человека. Предельно-допустимые концентрации (ПДК) и индивидуальные средства защит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ды токсичных веществ</w:t>
            </w:r>
          </w:p>
          <w:p>
            <w:pPr>
              <w:pStyle w:val="Normal"/>
              <w:rPr/>
            </w:pPr>
            <w:r>
              <w:rPr/>
              <w:t>Взаимодействие человек с токсичными веществами</w:t>
            </w:r>
          </w:p>
          <w:p>
            <w:pPr>
              <w:pStyle w:val="Normal"/>
              <w:rPr/>
            </w:pPr>
            <w:r>
              <w:rPr/>
              <w:t>Предельно допустимые концентрации (ПДК).Индивидуальные средства защиты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>: использование средств индивидуальной и групповой защи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>Самостоятельное обобщение данных, полученных из разных источников информ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color w:val="000000"/>
                <w:shd w:fill="FFFFFF" w:val="clear"/>
              </w:rPr>
              <w:t xml:space="preserve"> решение ситуационных производственных (профессиональных) задач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color w:val="000000"/>
                <w:shd w:fill="FFFFFF" w:val="clear"/>
              </w:rPr>
              <w:t xml:space="preserve"> подготовка сообщений к выступлению на занят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безопасной эксплуатации установок и аппаратов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вила безопасной эксплуатации установок и аппаратов.</w:t>
            </w:r>
          </w:p>
          <w:p>
            <w:pPr>
              <w:pStyle w:val="Normal"/>
              <w:jc w:val="both"/>
              <w:rPr/>
            </w:pPr>
            <w:r>
              <w:rPr/>
              <w:t>Электрозащитные средства и индивидуальные средства защи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>: применение безопасных приемов труда в производственных помещения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Самостоятельное обобщение данных, полученных из разных источников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Работа с карточками-заданиями и теста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</w:t>
            </w:r>
          </w:p>
          <w:p>
            <w:pPr>
              <w:pStyle w:val="Normal"/>
              <w:rPr/>
            </w:pPr>
            <w:r>
              <w:rPr/>
              <w:t>Нормативные документы по охране труда и здоровья, основы профгигиены, профсанитарии и пожаро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рмативные документы по охране труда и здоровья.</w:t>
            </w:r>
          </w:p>
          <w:p>
            <w:pPr>
              <w:pStyle w:val="Normal"/>
              <w:rPr/>
            </w:pPr>
            <w:r>
              <w:rPr/>
              <w:t>Основы профгигиены, профсанитарии.  Основы пожаро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>: соблюдение правил безопасности труда, производственной санитарии и пожарной безопасности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>Работа с карточками-заданиями и тест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color w:val="000000"/>
                <w:shd w:fill="FFFFFF" w:val="clear"/>
              </w:rPr>
              <w:t xml:space="preserve"> изучение нормативных материалов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color w:val="000000"/>
                <w:shd w:fill="FFFFFF" w:val="clear"/>
              </w:rPr>
              <w:t xml:space="preserve"> составление таблиц для систематизации учебного мате</w:t>
              <w:softHyphen/>
              <w:t>риал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</w:t>
            </w:r>
          </w:p>
          <w:p>
            <w:pPr>
              <w:pStyle w:val="Normal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а, нормы охраны труда и техники безопасности.</w:t>
            </w:r>
          </w:p>
          <w:p>
            <w:pPr>
              <w:pStyle w:val="Normal"/>
              <w:rPr/>
            </w:pPr>
            <w:r>
              <w:rPr/>
              <w:t>Правила  личной и производственной санитарии и  противопожарной защиты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>: соблюдение правил безопасности труда, производственной санитарии и пожарной безопас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Самостоятельное обобщение данных, полученных из разных источников информ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Работа с карточками-заданиями и теста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9</w:t>
            </w:r>
          </w:p>
          <w:p>
            <w:pPr>
              <w:pStyle w:val="Normal"/>
              <w:rPr/>
            </w:pPr>
            <w:r>
              <w:rPr/>
              <w:t>Принцип прогнозирован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нципы прогнозирования и развития событий и оценки последствий при техногенных чрезвычайных ситуациях. Разработка стратегии управления и её реализация. </w:t>
            </w:r>
            <w:r>
              <w:rPr>
                <w:color w:val="000000"/>
              </w:rPr>
              <w:t>Эвакуационно-спасательные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актическая работа</w:t>
            </w:r>
            <w:r>
              <w:rPr>
                <w:color w:val="000000"/>
              </w:rPr>
              <w:t xml:space="preserve">: </w:t>
            </w:r>
            <w:r>
              <w:rPr/>
              <w:t>применение безопасных приемов труда на территории организации и в производственных помещениях, оценивать последствия при техногенных чрезвычайных ситуациях и стихийных явлениях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Работа с карточками-заданиями и тест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>подготовка слайдовой презентации по теме:.</w:t>
            </w:r>
            <w:r>
              <w:rPr>
                <w:color w:val="000000"/>
              </w:rPr>
              <w:t>Эвакуационно-спасательные работ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0 </w:t>
            </w:r>
          </w:p>
          <w:p>
            <w:pPr>
              <w:pStyle w:val="Normal"/>
              <w:rPr/>
            </w:pPr>
            <w:r>
              <w:rPr/>
              <w:t>Законодательство в области охраны труда. Права и обязанности работников в области охраны труд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одательство в области охраны труда.</w:t>
            </w:r>
          </w:p>
          <w:p>
            <w:pPr>
              <w:pStyle w:val="Normal"/>
              <w:rPr/>
            </w:pPr>
            <w:r>
              <w:rPr/>
              <w:t>Права и обязанности работников в области охраны тру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>: определение  и проведение анализа травмоопасных и вредных факторов в сфере профессиональной деятельности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учащихс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Работа с карточками-задания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hd w:fill="FFFFFF" w:val="clear"/>
              </w:rPr>
            </w:pPr>
            <w:r>
              <w:rPr>
                <w:rFonts w:eastAsia="Calibri"/>
                <w:bCs/>
              </w:rPr>
              <w:t>-</w:t>
            </w:r>
            <w:r>
              <w:rPr>
                <w:rFonts w:eastAsia="Calibri"/>
                <w:b/>
                <w:bCs/>
              </w:rPr>
              <w:t>-</w:t>
            </w:r>
            <w:r>
              <w:rPr>
                <w:color w:val="000000"/>
                <w:shd w:fill="FFFFFF" w:val="clear"/>
              </w:rPr>
              <w:t xml:space="preserve"> решение ситуационных производственных (профессиональных) задач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hd w:fill="FFFFFF" w:val="clear"/>
              </w:rPr>
              <w:t>-конспект-анализ</w:t>
            </w:r>
            <w:r>
              <w:rPr>
                <w:rStyle w:val="Appleconvertedspace"/>
                <w:color w:val="000000"/>
                <w:shd w:fill="FFFFFF" w:val="clear"/>
              </w:rPr>
              <w:t> темы урока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  <w:r>
              <w:rPr>
                <w:color w:val="000000"/>
                <w:shd w:fill="FFFFFF" w:val="clear"/>
              </w:rPr>
              <w:t>решение ситуационных производственных (профессиональных) зада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1</w:t>
            </w:r>
          </w:p>
          <w:p>
            <w:pPr>
              <w:pStyle w:val="Normal"/>
              <w:rPr/>
            </w:pPr>
            <w:r>
              <w:rPr/>
              <w:t>Правовые и организационные основы охраны труда на предприятии, система мер безопасной эксплуатации опасных производственных объектов и снижение вредного воздействия на окружающую среду, профилактические мероприятия по технике безопасности и производственной санитари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авовые и организационные основы охраны труда на предприятии. Система мер по безопасной эксплуатации опасных производственных объектов и снижение вредного воздействия на окружающую среду. Профилактические мероприятия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применение безопасных приемы труда на территории организации и в производственных помещениях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Самостоятельное обобщение данных, полученных из разных источников информации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Работа с карточками-заданиями и тестам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</w:t>
            </w:r>
            <w:r>
              <w:rPr>
                <w:color w:val="000000"/>
                <w:shd w:fill="FFFFFF" w:val="clear"/>
              </w:rPr>
              <w:t>решение ситуационных производственных (профессиональных) задач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color w:val="000000"/>
                <w:shd w:fill="FFFFFF" w:val="clear"/>
              </w:rPr>
              <w:t xml:space="preserve"> составление тематических кроссвордов</w:t>
            </w:r>
            <w:r>
              <w:rPr>
                <w:color w:val="000000"/>
                <w:sz w:val="36"/>
                <w:szCs w:val="36"/>
                <w:shd w:fill="FFFFFF" w:val="clear"/>
              </w:rPr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ы повышения безопасности технических средств и технологических процессов</w:t>
            </w:r>
          </w:p>
          <w:p>
            <w:pPr>
              <w:pStyle w:val="Normal"/>
              <w:rPr/>
            </w:pPr>
            <w:r>
              <w:rPr/>
              <w:t>Системы диагностирования. Обеспечение экологической безопасности.  Экобиозащитная техника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>: определение и проведение анализа травмоопасных и вредных факторов в сфере профессионально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Самостоятельное обобщение данных, полученных из разных источников информации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Работа с карточками-заданиями и тестами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 xml:space="preserve"> решение ситуационных производственных (профессиональных) зада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Охрана труд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Реализация программы учебной дисциплины требует наличия учебного кабинета Охраны труд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комплект учебно-наглядных пособий «Охраны труда»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индивидуальные средства защи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.</w:t>
      </w:r>
    </w:p>
    <w:p>
      <w:pPr>
        <w:pStyle w:val="Normal"/>
        <w:keepNext w:val="true"/>
        <w:keepLines/>
        <w:widowControl w:val="false"/>
        <w:suppressAutoHyphens w:val="true"/>
        <w:rPr>
          <w:bCs/>
        </w:rPr>
      </w:pPr>
      <w:r>
        <w:rPr>
          <w:bCs/>
        </w:rPr>
        <w:t>-проектор</w:t>
      </w:r>
    </w:p>
    <w:p>
      <w:pPr>
        <w:pStyle w:val="Normal"/>
        <w:keepNext w:val="true"/>
        <w:keepLines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Основные источники: </w:t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Медведев В.Т. Охрана труда и промышленная экология (10изд-е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/>
        <w:t>М.: Изд.центр «Академия», 2017</w:t>
      </w:r>
    </w:p>
    <w:p>
      <w:pPr>
        <w:pStyle w:val="Normal"/>
        <w:rPr>
          <w:color w:val="000000"/>
          <w:shd w:fill="FFFFFF" w:val="clear"/>
        </w:rPr>
      </w:pPr>
      <w:r>
        <w:rPr/>
        <w:t>2.Сибикин Ю.Д. «Электробезопасность при эксплуатации электроустановок промышленных предприятий» М.: Изд.центр «Академия», 2007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Долин П.А. «Электробезопасность. Теория и практика»-2012</w:t>
      </w:r>
    </w:p>
    <w:p>
      <w:pPr>
        <w:pStyle w:val="Normal"/>
        <w:numPr>
          <w:ilvl w:val="0"/>
          <w:numId w:val="3"/>
        </w:numPr>
        <w:rPr/>
      </w:pPr>
      <w:r>
        <w:rPr/>
        <w:t>Девисилов В.А. Охрана труда, Москва Форум-ИНФРА-М, 2013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Медведев В.Т. Электробезопасность (теория и практика) М., изд. Дом МЭИ, 2012</w:t>
      </w:r>
    </w:p>
    <w:p>
      <w:pPr>
        <w:pStyle w:val="Normal"/>
        <w:rPr>
          <w:bCs/>
        </w:rPr>
      </w:pPr>
      <w:r>
        <w:rPr>
          <w:bCs/>
        </w:rPr>
        <w:t xml:space="preserve">Интернет – ресурсы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</w:t>
      </w:r>
      <w:hyperlink r:id="rId5">
        <w:r>
          <w:rPr>
            <w:rStyle w:val="InternetLink"/>
            <w:bCs/>
            <w:color w:val="000000"/>
            <w:u w:val="none"/>
          </w:rPr>
          <w:t>http://ohranatruda.ru/ot_biblio/instructions/165/149141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2.http://forca.ru/instrukcii/dolzhnostnye/instrukciya-po-ohrane-truda-dlya-elektroclesarya-po-remontu-oborudovaniya-raspredelitelnyh-ustroistv.html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http://www.borovik.com/index_instruction.php?Gins=wqtcnw&amp;lang_i=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  <w:t>4. Контроль и оценка результатов освоения учебной дисциплин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общие требования безопасности на территории организации и в производственных помеще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, практических занятий.</w:t>
            </w:r>
          </w:p>
          <w:p>
            <w:pPr>
              <w:pStyle w:val="Normal"/>
              <w:rPr>
                <w:bCs/>
                <w:color w:val="000000"/>
                <w:highlight w:val="yellow"/>
                <w:u w:val="single"/>
              </w:rPr>
            </w:pPr>
            <w:r>
              <w:rPr>
                <w:bCs/>
                <w:color w:val="000000"/>
                <w:highlight w:val="yellow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применять безопасные приемы труд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виды и правила проведения инструктажей по охране тру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, практических занятий.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меры предупреждения пожаров и взрывов; основные причины возникновения пожаров и взрывов, особенности обеспечения безопасных условий труда в организ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, практических занят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возможные опасные и вредные факторы, и средства защиты; основные источники воздействия на окружающую сред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, практических занятий.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пользоваться средствами индивидуальной и групповой защит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действие токсичных веществ на организм человека; предельно допустимые концентрации (ПДК) и индивидуальные средства защи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, практических занятий.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применять безопасные приемы труда в производственных помещения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правила безопасной эксплуатации установок и аппара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, практических занятий.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нормативные документы по охране труда и здоровья, основы профгигиены, профсанитарии и пожаробезопас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, практических занятий.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, практических занятий.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, оценивать последствия при техногенных чрезвычайных ситуациях и стихийных явления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, практических занятий.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определять 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законодательство в области охраны труда; права и обязанности работников в области охраны тру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, практических занятий.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правовые и организационные основы охраны труда на предприятии, система мер по безопасной эксплуатации опасных производственных объектов и снижение вредного воздействия на окружающую среду, профилактические мероприятия по технике безопасности и производственной санитар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i/>
                <w:highlight w:val="yellow"/>
              </w:rPr>
              <w:t xml:space="preserve"> </w:t>
            </w:r>
            <w:r>
              <w:rPr>
                <w:bCs/>
                <w:color w:val="000000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, практических занятий.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ценка результатов выполнения самостоятельной работы, практических занятий, контрольной работы.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учебной дисциплины.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ohranatruda.ru/ot_biblio/instructions/165/149141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21:00Z</dcterms:created>
  <dc:creator>Paradise</dc:creator>
  <dc:description/>
  <cp:keywords/>
  <dc:language>en-US</dc:language>
  <cp:lastModifiedBy>Админ</cp:lastModifiedBy>
  <cp:lastPrinted>2018-05-12T13:57:00Z</cp:lastPrinted>
  <dcterms:modified xsi:type="dcterms:W3CDTF">2018-05-12T05:22:00Z</dcterms:modified>
  <cp:revision>56</cp:revision>
  <dc:subject/>
  <dc:title/>
</cp:coreProperties>
</file>