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right"/>
        <w:rPr>
          <w:b/>
          <w:b/>
          <w:u w:val="single"/>
        </w:rPr>
      </w:pPr>
      <w:r>
        <w:rPr>
          <w:b/>
        </w:rPr>
        <w:t>Приложение  4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науки и молодежной политики Забайкальского кр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Государственное ПРОФЕССИОНАЛЬНОЕ  образовательное учреждени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</w:rPr>
        <w:t>«Приаргунский государственны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директор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/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ОП.04  МАТЕРИАЛОВЕД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ОП.04  Материаловедение разработана на основе федерального государственного образовательного стандарта (далее – ФГОС) по профессии среднего профессионального образования 13.01.03. Электрослесарь по ремонту оборудования электростанц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 «Приаргунский государственный колледж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Филиппов Виктор Владимирович мастер производственного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нчакова Оксана Владимировна преподаватель профессионального цик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едение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Программа учебной дисциплины является частью  основной профессиональной образовательной программы по профессии СПО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3606" w:firstLine="642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jc w:val="both"/>
        <w:rPr/>
      </w:pPr>
      <w:r>
        <w:rPr/>
        <w:t xml:space="preserve">13.01.03. «Электрослесарь по ремонту оборудования электростанций»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Cs w:val="28"/>
        </w:rPr>
      </w:pPr>
      <w:r>
        <w:rPr>
          <w:szCs w:val="28"/>
        </w:rPr>
        <w:t>Дисциплина входит  в обще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-определять свойства и классифицировать материалы, применяемые в производстве, по составу, назначению и способу приготовл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- подбирать основные конструкционные материалы со сходными коэффициентами теплового расшир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- различать основные конструкционные материалы по физико-химическим и технологическим свойства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- виды, свойства и области применения основных конструкционных материалов, используемых в производств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-  основные сведения о кристаллизации и структуре расплав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-  классификацию и свойства металлов и сплавов, основных защитных материалов, копозиционных материал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-  методы измерения параметров и определение свойств материал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-  виды прокладочных и уплотнительных материал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-  виды термической и химической обработке стале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основные свойства полимеров и их использовани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способы термообработки и защиты металлов от корроз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 60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 40 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FF0000"/>
        </w:rPr>
      </w:pPr>
      <w:r>
        <w:rPr/>
        <w:t>самостоятельной работы обучающегося  20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>2. СТРУКТУРА И 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rPr>
          <w:i w:val="false"/>
          <w:i w:val="false"/>
          <w:u w:val="single"/>
        </w:rPr>
      </w:pPr>
      <w:r>
        <w:rPr>
          <w:b/>
          <w:i w:val="false"/>
        </w:rPr>
        <w:t xml:space="preserve">2.2. Примерный тематический план и содержание учебной дисциплины  </w:t>
      </w:r>
      <w:r>
        <w:rPr>
          <w:b/>
          <w:i w:val="false"/>
          <w:u w:val="single"/>
        </w:rPr>
        <w:t>Материаловед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>
          <w:bCs/>
          <w:i/>
          <w:sz w:val="20"/>
          <w:szCs w:val="20"/>
        </w:rPr>
        <w:tab/>
      </w:r>
      <w:r>
        <w:rPr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"/>
        <w:gridCol w:w="10061"/>
        <w:gridCol w:w="1812"/>
        <w:gridCol w:w="1508"/>
      </w:tblGrid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Основные сведения о кристаллизации и структуре расплавов, виды, свойства и области применения основных конструкционных материалов, используемых в производстве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1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 Понятия о металлах и сплавах, атомно-кристаллическое строение металл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2. Основные свойства металлов. Определение свойств материал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3. Конструкционные материалы. Технологические свойства. Основные направления использования новых перспективных материалов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подбор основных конструкционных материалов со сходными коэффициентами теплового расширения;</w:t>
              <w:br/>
              <w:t>-различие основных конструкционных материалов по физико-механическим и технологическим свойствам;</w:t>
              <w:b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сшифровка маркировки сталей по назначению, химическому составу и назначению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-работа с тестовыми задания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ление плана и тезисов ответа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ставление таблиц для систематиза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  <w:color w:val="000000"/>
                <w:highlight w:val="yellow"/>
                <w:shd w:fill="FFFFFF" w:val="clear"/>
              </w:rPr>
            </w:pPr>
            <w:r>
              <w:rPr>
                <w:b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Классификация и свойства металлов и сплавов, основных защитных материалов, композиционных материал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ификация цветных металлов  и сплавов. Маркировка сталей и чугун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свойства основных защитных и композиционных материалов. Преимущества и недостатки композиционных материал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пределение свойств и классификации материалов, применяемых в производстве, по составу, назначению и способу пригото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Составление таблицы с указанием характеристик и назначения алюминиевых сплав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бота с карточками-заданиями и тестам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бота со справочниками и литературо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: Классификация и свойства металлов и сплавов, основных защитных материалов, композиционных материал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Виды химической и термической обработки стали.</w:t>
            </w:r>
            <w:r>
              <w:rPr>
                <w:color w:val="000000"/>
              </w:rPr>
              <w:t xml:space="preserve"> Способы термообработки и защиты металлов от корроз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Cs w:val="20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Понятия о термической обработке, превращения при нагреве и охлаждении. Химико-термическая обработка стал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2.Способы защиты металлов от коррозии. Электрохимическая и плёночная защи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бота с учебником, составление конспек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бота с карточками-заданиям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составление обобщающих таблиц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color w:val="000000"/>
                <w:shd w:fill="FFFFFF" w:val="clear"/>
              </w:rPr>
              <w:t>-выполнение слайдовой демонстр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>Контрольные работы по теме</w:t>
            </w:r>
            <w:r>
              <w:rPr>
                <w:bCs/>
              </w:rPr>
              <w:t>: «Виды химической и термической обработки стали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Методы измерения параметров и определения свойств материалов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 Механические свойства и методы их опреде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2.Методы изучения структуры металла: атом, молекула, фаз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>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определение свойств  материалов, применяемых в производстве, по составу, назначению и способу приготов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составление обобщающих таблиц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работа со справочной литерату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конспект-анализ</w:t>
            </w:r>
            <w:r>
              <w:rPr>
                <w:rStyle w:val="Appleconvertedspace"/>
                <w:color w:val="000000"/>
                <w:shd w:fill="FFFFFF" w:val="clear"/>
              </w:rPr>
              <w:t> темы урока</w:t>
            </w:r>
          </w:p>
          <w:p>
            <w:pPr>
              <w:pStyle w:val="Normal"/>
              <w:spacing w:lineRule="auto" w:line="276"/>
              <w:rPr>
                <w:color w:val="000000"/>
                <w:highlight w:val="yellow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аналитическая обработка тек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Виды прокладочны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уплотнительны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риал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 Электроизоляционные материал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 Прокладочные, набивочные и уплотнительные материалы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/>
              <w:t>-определение свойств  материалов, применяемых в производстве, по составу, назначению и способу приготов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-работа со справочной литературой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составление таблиц, технических рисунк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 работа с тестам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подготовка рефера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Основные свойства полимеров и их использование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1. Полимеры. Строение, свойства и особенности  полимер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2. Использование полимеров. Классифика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определение свойств  материалов, применяемых в производстве, по составу, назначению и способу пригото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 составление таблиц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работа со справочной литературо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анализ основных свойств полимер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подготовка сообщ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-подготовка слайдовой демон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Cs w:val="20"/>
              </w:rPr>
              <w:t>6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</w:rPr>
      </w:pPr>
      <w:r>
        <w:rPr>
          <w:caps/>
        </w:rPr>
        <w:t>3. условия реализации программы учебной дисципли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 «Материаловедение»; мастерских производственного обуч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rPr>
          <w:color w:val="000000"/>
        </w:rPr>
      </w:pPr>
      <w:r>
        <w:rPr>
          <w:color w:val="000000"/>
        </w:rPr>
        <w:t>1. Набор образцов для испытания на ударную вязкость.</w:t>
      </w:r>
    </w:p>
    <w:p>
      <w:pPr>
        <w:pStyle w:val="Normal"/>
        <w:rPr/>
      </w:pPr>
      <w:r>
        <w:rPr>
          <w:color w:val="000000"/>
        </w:rPr>
        <w:t>2. Твердомер типа ТГИ для измерения твердости по методу Бринеля.</w:t>
      </w:r>
    </w:p>
    <w:p>
      <w:pPr>
        <w:pStyle w:val="Normal"/>
        <w:rPr/>
      </w:pPr>
      <w:r>
        <w:rPr>
          <w:color w:val="000000"/>
        </w:rPr>
        <w:t>3. Набор образцов различных материалов для измерения твердости.</w:t>
      </w:r>
    </w:p>
    <w:p>
      <w:pPr>
        <w:pStyle w:val="Normal"/>
        <w:rPr/>
      </w:pPr>
      <w:r>
        <w:rPr>
          <w:color w:val="000000"/>
        </w:rPr>
        <w:t>4. Микроскопы металлографические МИМ-7, ММУ-3.</w:t>
      </w:r>
    </w:p>
    <w:p>
      <w:pPr>
        <w:pStyle w:val="Normal"/>
        <w:rPr/>
      </w:pPr>
      <w:r>
        <w:rPr>
          <w:color w:val="000000"/>
        </w:rPr>
        <w:t>5. Модели токарных резцов, сверл, фрез, шлифовальных кругов.</w:t>
      </w:r>
    </w:p>
    <w:p>
      <w:pPr>
        <w:pStyle w:val="Normal"/>
        <w:rPr/>
      </w:pPr>
      <w:r>
        <w:rPr>
          <w:color w:val="000000"/>
        </w:rPr>
        <w:t>6. Штангенциркули.</w:t>
      </w:r>
    </w:p>
    <w:p>
      <w:pPr>
        <w:pStyle w:val="Normal"/>
        <w:rPr>
          <w:color w:val="000000"/>
        </w:rPr>
      </w:pPr>
      <w:r>
        <w:rPr>
          <w:color w:val="000000"/>
        </w:rPr>
        <w:t>7. Универсальный угломер.</w:t>
      </w:r>
    </w:p>
    <w:p>
      <w:pPr>
        <w:pStyle w:val="Normal"/>
        <w:rPr>
          <w:color w:val="000000"/>
        </w:rPr>
      </w:pPr>
      <w:r>
        <w:rPr>
          <w:color w:val="000000"/>
        </w:rPr>
        <w:t>8.ПК</w:t>
      </w:r>
    </w:p>
    <w:p>
      <w:pPr>
        <w:pStyle w:val="Normal"/>
        <w:rPr>
          <w:color w:val="000000"/>
        </w:rPr>
      </w:pPr>
      <w:r>
        <w:rPr>
          <w:color w:val="000000"/>
        </w:rPr>
        <w:t>9.Экран</w:t>
      </w:r>
    </w:p>
    <w:p>
      <w:pPr>
        <w:pStyle w:val="Normal"/>
        <w:rPr>
          <w:color w:val="000000"/>
        </w:rPr>
      </w:pPr>
      <w:r>
        <w:rPr>
          <w:color w:val="000000"/>
        </w:rPr>
        <w:t>10. Проектор.</w:t>
      </w:r>
    </w:p>
    <w:p>
      <w:pPr>
        <w:pStyle w:val="Normal"/>
        <w:rPr>
          <w:color w:val="000000"/>
        </w:rPr>
      </w:pPr>
      <w:r>
        <w:rPr>
          <w:color w:val="000000"/>
        </w:rPr>
        <w:t>11.Учебные видеоматериалы и презентации</w:t>
      </w:r>
    </w:p>
    <w:p>
      <w:pPr>
        <w:pStyle w:val="Normal"/>
        <w:rPr>
          <w:color w:val="000000"/>
        </w:rPr>
      </w:pPr>
      <w:r>
        <w:rPr>
          <w:color w:val="000000"/>
        </w:rPr>
        <w:t>12. Наглядный стенд «Проводниковая продукция и материал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3"/>
        <w:shd w:fill="FFFFFF" w:val="clear"/>
        <w:spacing w:lineRule="atLeast" w:line="336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Адаскин А.М. Материаловедение, М. изд.центр «Академ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Журавлева Л.В. «Электроматериаловедение». Учеб. пособие – М.: Академия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Арисова В.Н. Материаловедение Учеб. пособие –Волгоград, 2015</w:t>
      </w:r>
    </w:p>
    <w:p>
      <w:pPr>
        <w:pStyle w:val="Heading1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 w:val="false"/>
          <w:i w:val="false"/>
          <w:caps/>
          <w:lang w:val="en-US"/>
        </w:rPr>
      </w:pPr>
      <w:r>
        <w:rPr>
          <w:i w:val="false"/>
          <w:caps/>
          <w:lang w:val="en-US"/>
        </w:rPr>
        <w:t>2.http://infourok.ru/elektronnyy_uchebnik_po_teme__materialovedenie-541330.htm</w:t>
      </w:r>
    </w:p>
    <w:p>
      <w:pPr>
        <w:pStyle w:val="Normal"/>
        <w:rPr/>
      </w:pPr>
      <w:r>
        <w:rPr>
          <w:lang w:val="en-US"/>
        </w:rPr>
        <w:t>3. http://www.academia-moscow.ru/catalogue/5199/39170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86" w:hanging="360"/>
        <w:rPr>
          <w:caps/>
        </w:rPr>
      </w:pPr>
      <w:r>
        <w:rPr>
          <w:caps/>
        </w:rPr>
        <w:t>Контроль и оценка результатов освоения учебной Дисциплины</w:t>
      </w:r>
    </w:p>
    <w:p>
      <w:pPr>
        <w:pStyle w:val="Normal"/>
        <w:ind w:left="644" w:hanging="0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</w:rPr>
      </w:pPr>
      <w:r>
        <w:rPr>
          <w:spacing w:val="-3"/>
        </w:rPr>
        <w:t xml:space="preserve">Текущий контроль проводится преподавателем в процессе </w:t>
      </w:r>
      <w:r>
        <w:rPr/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12"/>
      </w:tblGrid>
      <w:tr>
        <w:trPr/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835" w:hRule="atLeast"/>
        </w:trPr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свойства и классифицировать материалы, применяемые в производстве, по составу, назначению и способу пригото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х сведений о кристаллизации и структуре, виды, свойства и области применения основных конструкционных материалов, используемых в производстве.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5" w:hRule="atLeast"/>
        </w:trPr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свойства и классифицировать материа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ификаций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войств металлов и сплавов, основных защитных материалов, композиционных материалов.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, контрольной работы </w:t>
            </w:r>
          </w:p>
        </w:tc>
      </w:tr>
      <w:tr>
        <w:trPr>
          <w:trHeight w:val="2660" w:hRule="atLeast"/>
        </w:trPr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ирать основные конструкционные материалы со сходными коэффициентами расши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ов термообработки и защиты металлов от корроз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ценка результатов выполнения самостоятельной работы, контрольной работы.</w:t>
            </w:r>
          </w:p>
        </w:tc>
      </w:tr>
      <w:tr>
        <w:trPr>
          <w:trHeight w:val="292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ать основные конструкционные материалы по физико-механическим и технологическим свойств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Методов измерений параметров и определение свойств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ать основные конструкционные материалы по физико-механическим и технологическим свойств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прокладочных и уплотнительных материалов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50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свойства и классифицировать материалы, применяемые в производстве, по составу, назначению и способу пригото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войства полимеров и их применени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Admin</dc:creator>
  <dc:description/>
  <cp:keywords/>
  <dc:language>en-US</dc:language>
  <cp:lastModifiedBy>Админ</cp:lastModifiedBy>
  <cp:lastPrinted>2018-05-12T13:54:00Z</cp:lastPrinted>
  <dcterms:modified xsi:type="dcterms:W3CDTF">2018-05-12T04:56:00Z</dcterms:modified>
  <cp:revision>36</cp:revision>
  <dc:subject/>
  <dc:title>Приложение  4</dc:title>
</cp:coreProperties>
</file>