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ind w:firstLine="70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МИНИСТЕРСТВО образования и науки и молодежной политики Забайкальского края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Государственное профессиональное образовательное учреждение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 </w:t>
      </w:r>
      <w:r>
        <w:rPr>
          <w:caps/>
        </w:rPr>
        <w:t>«Приаргунский государственный колледж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заместитель директора ГПОУ «ПГК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И.Минак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jc w:val="right"/>
        <w:rPr/>
      </w:pPr>
      <w:r>
        <w:rPr/>
        <w:t>«___»._________.20_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ОП.02 ЭЛЕКТРОТЕХН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Cs/>
          <w:i/>
          <w:i/>
        </w:rPr>
      </w:pPr>
      <w:r>
        <w:rPr>
          <w:bCs/>
        </w:rPr>
        <w:t>2017 г.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ОП.02 Электротехника разработана на основе федерального государственного образовательного стандарта по профессии СПО  13.01.03. «Электрослесарь по ремонту оборудования электростанций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«Приаргунский государственный колледж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Лончакова Оксана Владимировна – преподаватель профессионального цик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i/>
        </w:rPr>
        <w:t>протокол №             от «____» ______________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председатель МК_____________________________Ф.И.О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 по профессии СПО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90" w:hanging="2130"/>
        <w:rPr/>
      </w:pPr>
      <w:r>
        <w:rPr/>
        <w:t xml:space="preserve">13.01.03. «Электрослесарь по ремонту оборудования электростанций» </w:t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  <w:t>Дисциплина входит в общео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- контролировать выполнение заземления, занул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оизводить контроль параметров работы электро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ускать и останавливать электродвигатели, установленные на эксплуатируемом оборудован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читать принципиальные, электрические и монтажные схем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оводить сращивание, спайку и изоляцию проводов и контролировать качество выполняемых рабо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ипы и правила графического изображения и составления электрических схем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условные обозначения электрических приборов и электрических машин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сновные элементы электрических сет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двигатели постоянного и переменного тока, их устройство, принцип действия правила пуска, остановк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пособы экономии электроэнерг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ила сращивания, спайки и изоляции провод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иды и свойства электротехнических материал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 60 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  40   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    20   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>2. СТРУКТУРА И 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b/>
                <w:i/>
              </w:rPr>
              <w:t>Итоговая аттестация в форме</w:t>
            </w:r>
            <w:r>
              <w:rPr>
                <w:b/>
              </w:rPr>
              <w:t xml:space="preserve"> зачета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2.  Тематический план и содержание учебной дисциплины</w:t>
      </w:r>
      <w:r>
        <w:rPr>
          <w:b/>
          <w:caps/>
          <w:sz w:val="28"/>
          <w:u w:val="single"/>
        </w:rPr>
        <w:t xml:space="preserve"> </w:t>
      </w:r>
      <w:r>
        <w:rPr>
          <w:b/>
          <w:sz w:val="28"/>
          <w:u w:val="single"/>
        </w:rPr>
        <w:t>Электротехник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29"/>
        <w:gridCol w:w="1924"/>
        <w:gridCol w:w="14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мощности электрического тока и магнитных полей. Виды и свойства электротехнических материалов. Правила сращивания, спайки и изоляции проводов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.Электрическая цепь постоянного тока. </w:t>
            </w:r>
            <w:r>
              <w:rPr/>
              <w:t>Закон Ома.</w:t>
            </w:r>
          </w:p>
          <w:p>
            <w:pPr>
              <w:pStyle w:val="Normal"/>
              <w:rPr/>
            </w:pPr>
            <w:r>
              <w:rPr/>
              <w:t>2.Последовательное соединение резисторов. Параллельное и смешанное соединение резисторов.</w:t>
            </w:r>
          </w:p>
          <w:p>
            <w:pPr>
              <w:pStyle w:val="Normal"/>
              <w:rPr/>
            </w:pPr>
            <w:r>
              <w:rPr/>
              <w:t>3. Первый закон Кирхгофа. Второй Закон Кирхгофа.</w:t>
            </w:r>
          </w:p>
          <w:p>
            <w:pPr>
              <w:pStyle w:val="Normal"/>
              <w:rPr/>
            </w:pPr>
            <w:r>
              <w:rPr/>
              <w:t>4.Электрические и магнитные величины. Переменный ток. Трёхфазная система.</w:t>
            </w:r>
          </w:p>
          <w:p>
            <w:pPr>
              <w:pStyle w:val="Normal"/>
              <w:rPr/>
            </w:pPr>
            <w:r>
              <w:rPr/>
              <w:t>5.Основные характеристики электроизоляционных материалов.</w:t>
            </w:r>
          </w:p>
          <w:p>
            <w:pPr>
              <w:pStyle w:val="Normal"/>
              <w:rPr/>
            </w:pPr>
            <w:r>
              <w:rPr/>
              <w:t>Виды проводников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.Соединение и оконцевание проводов и кабеле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учащихся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-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зображение мгновенных значений и  векторной диаграммы  ЭДС в трехфазной электрической цеп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ешение задач на расчет магнитных цепе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ешение задач на расчет электрических цепей постоянного то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ставление плана ответа по теме текущей лекц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дбор материалов к выполнению практических работ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Схематическая запись и изображение прочитанного материала.</w:t>
            </w:r>
          </w:p>
          <w:p>
            <w:pPr>
              <w:pStyle w:val="Normal"/>
              <w:rPr/>
            </w:pPr>
            <w:r>
              <w:rPr/>
              <w:t>-Подготовка к практическому занят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- проведение сращивания, спайки и изоляции проводов и контролирование качества  выполняемых рабо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Правила техники безопасности при работе с электрическими приборами. Принципы действия, устройство, основные характеристики электроизмерительных приборов, аппаратуры управления и защиты, схемы электроснаб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и методы измерений электрических величин, конструктивные и технические характеристики измерительных приборов</w:t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Значение электрических измерений. Общий порядок выполнения измерения.</w:t>
            </w:r>
          </w:p>
          <w:p>
            <w:pPr>
              <w:pStyle w:val="Normal"/>
              <w:rPr/>
            </w:pPr>
            <w:r>
              <w:rPr/>
              <w:t>2.Общие правила техники электробезопасности. Рабочее место и техника безопасности при электрических измер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Назначение, классификация электроизмерительных приборов. Основные части электроизмерительных приборов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учащихс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Решение индивидуальных задач по темам текущих лекций;</w:t>
            </w:r>
          </w:p>
          <w:p>
            <w:pPr>
              <w:pStyle w:val="Normal"/>
              <w:rPr/>
            </w:pPr>
            <w:r>
              <w:rPr/>
              <w:t xml:space="preserve">- Подготовка, оформление лабораторных работ; </w:t>
            </w:r>
          </w:p>
          <w:p>
            <w:pPr>
              <w:pStyle w:val="Normal"/>
              <w:rPr/>
            </w:pPr>
            <w:r>
              <w:rPr/>
              <w:t>-Подготовка электронной презентации по изучаемой теме:</w:t>
            </w:r>
            <w:r>
              <w:rPr>
                <w:rFonts w:eastAsia="Calibri"/>
                <w:bCs/>
              </w:rPr>
              <w:t xml:space="preserve"> Электрическая цепь постоянного тока. </w:t>
            </w:r>
            <w:r>
              <w:rPr/>
              <w:t>Закон Ом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Произвести подбор источников  информации по темам текущих лекций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Подготовка реферата по теме: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. </w:t>
            </w:r>
          </w:p>
          <w:p>
            <w:pPr>
              <w:pStyle w:val="Normal"/>
              <w:rPr/>
            </w:pPr>
            <w:r>
              <w:rPr/>
              <w:t>-Подбор информации  заданной тем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лектрические и магнитные величины. Переменный ток. Трёхфазная систем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расчет параметров, составление и сборка схемы включения приборов при измерении различных электрических величин, электрических машин и механизм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снятие показаний работы и пользование электрооборудованием с соблюдением норм техники безопасности и правил эксплуатац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по теме: «Правила техники безопасности при работе с электрическими приборами.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. </w:t>
            </w:r>
          </w:p>
          <w:p>
            <w:pPr>
              <w:pStyle w:val="Normal"/>
              <w:rPr/>
            </w:pPr>
            <w:r>
              <w:rPr/>
              <w:t>Сущность и методы измерений электрических величин, конструктивные и технические характеристики измерительных приборо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новные элементы электрических сетей. Типы и правила графического изображения и составления электрических схем. Способы экономии электроэнер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.Электрические сети. Общие положения по составлению схем. Принципиальные электрические схемы станций и подстанци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Способы экономии электроэнергии. Современный уровень развития электроники – основа для внедрения регулируемого электропривод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учащих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ставление схемы, классификации.</w:t>
            </w:r>
          </w:p>
          <w:p>
            <w:pPr>
              <w:pStyle w:val="Normal"/>
              <w:rPr/>
            </w:pPr>
            <w:r>
              <w:rPr/>
              <w:t>- Чтение схемы распределения электроэнергии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Подбор информации по заданной теме уро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- чтение принципиальных, электрических и монтажных сх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ные обозначения электрических приборов и электрических машин. Двигатели постоянного и переменного тока, их устройство, принцип действия электрических машин, правила пуска, остановки.</w:t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Условные графические обозначения электрических приборов и электрических машин</w:t>
            </w:r>
          </w:p>
          <w:p>
            <w:pPr>
              <w:pStyle w:val="Normal"/>
              <w:rPr/>
            </w:pPr>
            <w:r>
              <w:rPr/>
              <w:t>2. Основные понятия о работе электродвигателей. Элементы конструкции. Принцип работы и пусковые сх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учащихс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Чтение  и составление пусковых схем трёхфазного электродвигателя  с магнитным пускателем.</w:t>
            </w:r>
          </w:p>
          <w:p>
            <w:pPr>
              <w:pStyle w:val="Normal"/>
              <w:rPr/>
            </w:pPr>
            <w:r>
              <w:rPr/>
              <w:t>-Подготовка реферата по изучаемой теме: Основные понятия о работе электродвигателей. Элементы конструкции.</w:t>
            </w:r>
          </w:p>
          <w:p>
            <w:pPr>
              <w:pStyle w:val="Normal"/>
              <w:rPr/>
            </w:pPr>
            <w:r>
              <w:rPr/>
              <w:t>-Составление таблицы сравнения конструкций электрических машин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Подготовка к практическому занятию по теме: «определение контроля параметров работы электрооборудования, пуск и остановка электродвигател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определение контроля параметров работы электрооборудования,</w:t>
            </w:r>
          </w:p>
          <w:p>
            <w:pPr>
              <w:pStyle w:val="Normal"/>
              <w:rPr/>
            </w:pPr>
            <w:r>
              <w:rPr/>
              <w:t>пуск и остановка электродвигателя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</w:t>
            </w:r>
            <w:r>
              <w:rPr>
                <w:b/>
              </w:rPr>
              <w:t xml:space="preserve"> «</w:t>
            </w:r>
            <w:r>
              <w:rPr/>
              <w:t>Условные обозначения электрических приборов и электрических машин. Двигатели постоянного и переменного тока, их устройство, принцип действия правила пуска, остановки»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сего:           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</w:rPr>
      </w:pPr>
      <w:r>
        <w:rPr>
          <w:caps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еализация  программы учебной дисциплины требует наличия лаборатории Электротехника, электромонтажной мастерско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val="en-US"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программа «электронный конструктор» для имитации и измерения параметров электрических цепей на экране монитора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учебный стенд «электронный конструктор»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учебный стенд «Измерения в электрических цепях»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учебные видеофиль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принте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Оборудование мастерской и рабочих мест мастерской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рабочее место учащихся по количеству обучающихс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стенд «Рабочее место электромонтажника» настольное исполнени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стенд «Рабочее место электромонтажника» стендовое исполнени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электрические машины и электропривод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AutoHyphens w:val="true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keepNext w:val="true"/>
        <w:keepLines/>
        <w:widowControl w:val="false"/>
        <w:suppressAutoHyphens w:val="true"/>
        <w:rPr>
          <w:bCs/>
        </w:rPr>
      </w:pPr>
      <w:r>
        <w:rPr>
          <w:bCs/>
        </w:rPr>
        <w:t>- рабочее место учащихся по количеству обучающихс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учебный стенд с измерительным блоком СППЭ-ИБ-СР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Основные источники: </w:t>
      </w:r>
    </w:p>
    <w:p>
      <w:pPr>
        <w:pStyle w:val="ConsPlusCell"/>
        <w:rPr>
          <w:sz w:val="22"/>
          <w:szCs w:val="22"/>
        </w:rPr>
      </w:pPr>
      <w:r>
        <w:rPr>
          <w:bCs/>
        </w:rPr>
        <w:t>1.</w:t>
      </w:r>
      <w:r>
        <w:rPr>
          <w:sz w:val="22"/>
          <w:szCs w:val="22"/>
        </w:rPr>
        <w:t xml:space="preserve"> Фуфаева Л.И. Электротехника (6-еизд.) М.: Изд.центр «Академия», 2017</w:t>
      </w:r>
    </w:p>
    <w:p>
      <w:pPr>
        <w:pStyle w:val="Normal"/>
        <w:rPr/>
      </w:pPr>
      <w:r>
        <w:rPr/>
        <w:t>2.Прошин В.М. Электротехника, М. изд.центр «Академия», учебник год: 2013</w:t>
      </w:r>
    </w:p>
    <w:p>
      <w:pPr>
        <w:pStyle w:val="Normal"/>
        <w:rPr/>
      </w:pPr>
      <w:r>
        <w:rPr/>
        <w:t>3. Прошин В.М. Лабораторно-практические работы по электротехнике, М. изд.центр «Академия», учебник год: 2013</w:t>
      </w:r>
    </w:p>
    <w:p>
      <w:pPr>
        <w:pStyle w:val="Normal"/>
        <w:rPr/>
      </w:pPr>
      <w:r>
        <w:rPr/>
        <w:t>4. Прошин В.М. Рабочая тетрадь к ЛПР по Электротехники, М. изд.центр «Академия», учебник год: 2013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Дополнительные источники: 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Бутырин П.А. Электротехника, М. изд.центр «Академия», учебник год: 2013</w:t>
      </w:r>
    </w:p>
    <w:p>
      <w:pPr>
        <w:pStyle w:val="Normal"/>
        <w:rPr/>
      </w:pPr>
      <w:r>
        <w:rPr/>
        <w:t>2.Лапынин Ю.Г.Контрольные материалы по электротехнике, М. изд.центр «Академия», учебник год: 2013</w:t>
      </w:r>
    </w:p>
    <w:p>
      <w:pPr>
        <w:pStyle w:val="Normal"/>
        <w:rPr/>
      </w:pPr>
      <w:r>
        <w:rPr/>
        <w:t>2.Ярочкина Г.В. Основы электротехники, М. изд.центр «Академия», учебник год: 2013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0"/>
        </w:rPr>
        <w:t>3.Интернет ресурсы: www.electrolibrary.narod.ru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</w:tabs>
        <w:suppressAutoHyphens w:val="true"/>
        <w:ind w:left="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i w:val="false"/>
          <w:caps/>
        </w:rPr>
        <w:t>4. Контроль и оценка результатов освоения 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>
          <w:spacing w:val="-3"/>
        </w:rPr>
        <w:t xml:space="preserve">Текущий контроль осуществляется преподавателем в процессе </w:t>
      </w:r>
      <w:r>
        <w:rPr/>
        <w:t>проведения практических занятий и лабораторных работ, тестирования, а также выполнения обучающимися индивидуальных заданий.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184"/>
      </w:tblGrid>
      <w:tr>
        <w:trPr/>
        <w:tc>
          <w:tcPr>
            <w:tcW w:w="5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835" w:hRule="atLeast"/>
        </w:trPr>
        <w:tc>
          <w:tcPr>
            <w:tcW w:w="5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>Проводить сращивание, спайку и изоляцию проводов и контролировать качество выполняем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Основных понятий о постоянном и переменном электрическом токе, последовательном и параллельном соединении проводников и источников тока, единиц измерения силы тока, мощности электрического тока и магнитных полей. Видов и свойств электротехнических материалов. Правил сращивания, спайки и изоляции проводов.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. Снимать показания работы и пользоваться электрооборудованием с соблюдением норм техники безопасности и правил эксплуа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Правил техники безопасности при работе с электрическими приборами. Принципов действия, устройств, основных характеристик электроизмерительных приборов, электрических машин, аппаратуры управления и защиты, схемы электроснабжени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Сущности и методов измерений электрических величин, конструктивных и технических характеристик измерительных приборов.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лабораторн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контрольной работы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/>
              <w:t>-Читать принципиальные, электрические и монтажные сх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Основных элементов электрических сетей. Типов и правил графического изображения и составления электрических схем. Способов экономии электроэнерг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Контролировать выполнение заземления, зануления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изводить контроль параметров работы электрооборудования; пускать и останавливать электродвигатели, установленные на эксплуатируемом оборудовани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словных обозначений электрических приборов и электрических машин. Двигателей постоянного и переменного тока, их устройство, принцип действия правила пуска, остановки.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контрольной работы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0:00Z</dcterms:created>
  <dc:creator>Admin</dc:creator>
  <dc:description/>
  <cp:keywords/>
  <dc:language>en-US</dc:language>
  <cp:lastModifiedBy>Оксана</cp:lastModifiedBy>
  <cp:lastPrinted>2018-05-12T13:25:00Z</cp:lastPrinted>
  <dcterms:modified xsi:type="dcterms:W3CDTF">2018-12-06T12:08:00Z</dcterms:modified>
  <cp:revision>59</cp:revision>
  <dc:subject/>
  <dc:title>Приложение 2</dc:title>
</cp:coreProperties>
</file>