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МИНИСТЕРСТВО образования и науки и молодежной политики Забайкальского края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Государственное ПРОФЕССИОНАЛЬНОЕ образовательное учреждение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 </w:t>
      </w:r>
      <w:r>
        <w:rPr>
          <w:caps/>
        </w:rPr>
        <w:t>«Приаргунский государственный колледж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ервый заместитель директор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И.Минакова</w:t>
      </w:r>
    </w:p>
    <w:p>
      <w:pPr>
        <w:pStyle w:val="Normal"/>
        <w:jc w:val="right"/>
        <w:rPr/>
      </w:pPr>
      <w:r>
        <w:rPr>
          <w:i/>
          <w:iCs/>
        </w:rPr>
        <w:t>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jc w:val="right"/>
        <w:rPr/>
      </w:pPr>
      <w:r>
        <w:rPr/>
        <w:t>«___»._________.20___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ОП.3 ОСНОВЫ ТЕХНИЧЕСКОЙ МЕХАНИКИ И СЛЕСАРНЫХ РАБО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</w:rPr>
        <w:t>2017 г.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ОП.3 Основы технической механики и слесарных работ разработана на основе федерального государственного образовательного стандарта по профессии 13.01.03.  «Электрослесарь по ремонту оборудования электростанций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«Приаргунский государственный колледж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Филиппов Виктор Владимирович – мастер производственного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нчакова Оксана Владимировна – преподаватель профессионального цикл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i/>
        </w:rPr>
        <w:t>протокол №             от «____» ______________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председатель МК_____________________________Ф.И.О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хнической механики и слесарных рабо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 по профессии СПО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90" w:hanging="2130"/>
        <w:rPr/>
      </w:pPr>
      <w:r>
        <w:rPr/>
        <w:t xml:space="preserve">13.01.03.  «Электрослесарь по ремонту оборудования электростанций» </w:t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- выполнять основные слесарные работы при техническом обслуживании и ремонте 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обирать конструкции из деталей по чертежам и схемам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читать кинематические схем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иды износа и деформации деталей и узл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иды слесарных работ и технологию их выполнения при техническом обслуживании и ремонте 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кинематику механизмов, соединения деталей машин, механические передачи, виды и устройство передач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назначение и классификацию подшипник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сновные типы смазочных устройст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инципы организации слесарных работ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трение, его виды, роль трения в техник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иды механизмов, их кинематические и динамические характеристи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максимальной учебной нагрузки обучающегося 84 часа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56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амостоятельной работы обучающегося  28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</w:rPr>
        <w:t>2. СТРУКТУРА И 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Итоговая аттестация в </w:t>
            </w:r>
            <w:r>
              <w:rPr>
                <w:b/>
                <w:i/>
                <w:color w:val="000000"/>
              </w:rPr>
              <w:t>форм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 экзамена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римерный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Основы технической механики и слесарных работ»</w:t>
      </w:r>
    </w:p>
    <w:p>
      <w:pPr>
        <w:pStyle w:val="Heading1"/>
        <w:keepLines/>
        <w:widowControl w:val="false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420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17"/>
        <w:gridCol w:w="5781"/>
        <w:gridCol w:w="2933"/>
        <w:gridCol w:w="1924"/>
        <w:gridCol w:w="1467"/>
      </w:tblGrid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1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сновы технической механики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е, его виды, роль трения в технике. Виды механизмов, их кинематические и динамические характеристики. Виды износа и деформации деталей и уз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менты теории тр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шины и их основные элемен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критерии работоспособности деталей машин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инематические пары, звенья и цепи.</w:t>
            </w:r>
          </w:p>
          <w:p>
            <w:pPr>
              <w:pStyle w:val="Normal"/>
              <w:ind w:left="360" w:hanging="0"/>
              <w:rPr/>
            </w:pPr>
            <w:r>
              <w:rPr/>
              <w:t>Условные обозначения элементов кинематических схе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3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учащихс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Определить коэффициент трения стали.</w:t>
            </w:r>
          </w:p>
          <w:p>
            <w:pPr>
              <w:pStyle w:val="Normal"/>
              <w:rPr/>
            </w:pPr>
            <w:r>
              <w:rPr/>
              <w:t>- Произвести расчеты на прочность детали маши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- сборка конструкций из деталей по чертежам и схемам;</w:t>
            </w:r>
          </w:p>
          <w:p>
            <w:pPr>
              <w:pStyle w:val="Normal"/>
              <w:rPr/>
            </w:pPr>
            <w:r>
              <w:rPr/>
              <w:t>- чтение кинематических схе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типы смазочных устройств. Виды смазочных материалов, требования к свойствам масел, применяемых для смазки узлов и деталей, правила хранения смазочных материалов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ные типы и виды смазочных материал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ребования  и свойства масе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а хранения смазочных материал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Основные типы смазочных устройств. Виды смазочных материалов, требования к свойствам масел, применяемых для смазки узлов и деталей, правила хранения смазочных материал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учащихс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rFonts w:eastAsia="Calibri"/>
                <w:bCs/>
                <w:color w:val="000000"/>
              </w:rPr>
              <w:t>Составление таблиц на сравнение, выделение главного и обобщение материал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  <w:color w:val="000000"/>
              </w:rPr>
              <w:t>Выполнение заданий с применением персональных компьютер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Работа с учебником: выделение главных, основных ведущих мыслей прочитанного; составление плана прочитанного или изученного; составление тезисов и конспекта прочитанного; работа с иллюстрациями и схем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Подготовка сообщения по теме:</w:t>
            </w:r>
            <w:r>
              <w:rPr/>
              <w:t xml:space="preserve"> Трение, его виды, роль трения в технике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начение и классификацию подшипников. Кинематику механизмов, соединения деталей машин, механические передачи, виды и устройство передач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шипники скольжения и кач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разъемные и разъемные соединения дета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ды передачи. Преимущества и недостат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учащих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извести расчет давления в подшипниках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-</w:t>
            </w:r>
            <w:r>
              <w:rPr>
                <w:rFonts w:eastAsia="Calibri"/>
                <w:bCs/>
                <w:color w:val="000000"/>
              </w:rPr>
              <w:t xml:space="preserve"> Составление таблиц на сравнение, выделение главного и обобщение материала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Подготовка реферата по теме:</w:t>
            </w:r>
            <w:r>
              <w:rPr/>
              <w:t xml:space="preserve"> Основные типы смазочных устройств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Подбор информации по теме:</w:t>
            </w:r>
            <w:r>
              <w:rPr/>
              <w:t xml:space="preserve"> Назначение и классификацию подшипников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Заполнение таблицы сравн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Составление схемы работы передачи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-Подготовка конспекта по теме:</w:t>
            </w:r>
            <w:r>
              <w:rPr/>
              <w:t xml:space="preserve"> Виды износа и деформации деталей и узлов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Решение диагностически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-Подготовка презентации по теме:</w:t>
            </w:r>
            <w:r>
              <w:rPr/>
              <w:t xml:space="preserve"> Виды смазочных материалов, требования к свойствам ма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2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сновы слесарных работ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0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инципы организации слесарных работ. 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. Виды слесарных работ и технологию их выполнения при техническом обслуживании и ремонте оборудования. Слесарное дело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рабочего места и техника безопасности при выполнении слесарных рабо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Слесарное дело.</w:t>
            </w:r>
          </w:p>
          <w:p>
            <w:pPr>
              <w:pStyle w:val="Normal"/>
              <w:ind w:left="360" w:hanging="0"/>
              <w:rPr/>
            </w:pPr>
            <w:r>
              <w:rPr/>
              <w:t>3. Классификация средств измер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4. Штангенинструменты. Точность и погрешность измер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5. Виды слесарных операций.</w:t>
            </w:r>
          </w:p>
          <w:p>
            <w:pPr>
              <w:pStyle w:val="Normal"/>
              <w:ind w:left="360" w:hanging="0"/>
              <w:rPr/>
            </w:pPr>
            <w:r>
              <w:rPr/>
              <w:t>6. Технология выполнения слесарных операц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0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работа с инструментами и контрольно-измерительными приборами при выполнении слесарных работ, техническое обслуживание и ремонт оборудова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выполнение основных слесарных работ при техническом облуживании и ремонте оборуд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0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Самостоятельная работа учащихс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/>
            </w:pPr>
            <w:r>
              <w:rPr/>
              <w:t>-Нахождение необходимых данных в справочниках, таблицах стандарто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bCs/>
              </w:rPr>
              <w:t>Решение проблемных задач, связанных с неисправностями электрообору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Работа с карточками-заданиями и тест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бор информации по теме:</w:t>
            </w:r>
            <w:r>
              <w:rPr/>
              <w:t xml:space="preserve"> Устройство и назначение инструментов и контрольно-измерительных прибор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</w:rPr>
      </w:pPr>
      <w:r>
        <w:rPr>
          <w:caps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еализация примерной программы учебной дисциплины требует наличия учебного кабинета Технической механики, слесарно-механической мастерско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val="en-US"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типовых плака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>
          <w:bCs/>
        </w:rPr>
        <w:t xml:space="preserve">-  типовой комплект измерительного инструмент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-   лабораторный комплекс «Электродвигатель-электропривод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Оборудование мастерской и рабочих мест мастерской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верстак для слесарных и монтажных работ по количеству обучающихс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шкафы для инструмент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измерительный и разметочный инструмент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токарный, сверлильный, шлифовально-точильный станок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малый гидравлический пресс;</w:t>
      </w:r>
    </w:p>
    <w:p>
      <w:pPr>
        <w:pStyle w:val="Normal"/>
        <w:keepNext w:val="true"/>
        <w:keepLines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>Александровская А.Н. Организация технического обслуживания и ремонта электрического и электромеханического оборудования М.: Изд.центр «Академия», 2016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Вереина Л.И. Техническая механика - М.: Академия, 2013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>Покровский Б.С.Общий курс слесарного дела, М. изд.центр «Академия, 2017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Сетков В.И. Сборник задач по технической механики – М.: Академия, 2013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Дополнитель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1. Интернет-ресурс «Теоретическая механика»  </w:t>
      </w:r>
      <w:r>
        <w:rPr>
          <w:bCs/>
          <w:lang w:val="en-US"/>
        </w:rPr>
        <w:t>obuk</w:t>
      </w:r>
      <w:r>
        <w:rPr>
          <w:bCs/>
        </w:rPr>
        <w:t xml:space="preserve">. </w:t>
      </w:r>
      <w:r>
        <w:rPr>
          <w:bCs/>
          <w:lang w:val="en-US"/>
        </w:rPr>
        <w:t>Ru</w:t>
      </w:r>
      <w:r>
        <w:rPr>
          <w:bCs/>
        </w:rPr>
        <w:t xml:space="preserve"> ; «Слесарное дело» : </w:t>
      </w:r>
      <w:r>
        <w:rPr>
          <w:bCs/>
          <w:lang w:val="en-US"/>
        </w:rPr>
        <w:t>twirpx</w:t>
      </w:r>
      <w:r>
        <w:rPr>
          <w:bCs/>
        </w:rPr>
        <w:t>. с</w:t>
      </w:r>
      <w:r>
        <w:rPr>
          <w:bCs/>
          <w:lang w:val="en-US"/>
        </w:rPr>
        <w:t>om</w:t>
      </w:r>
      <w:r>
        <w:rPr>
          <w:bCs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-186" w:hanging="360"/>
        <w:rPr>
          <w:i w:val="false"/>
          <w:i w:val="false"/>
          <w:caps/>
        </w:rPr>
      </w:pPr>
      <w:r>
        <w:rPr>
          <w:i w:val="false"/>
          <w:caps/>
        </w:rPr>
        <w:t xml:space="preserve">Контроль и оценка результатов освоения учебной дисциплины </w:t>
      </w:r>
    </w:p>
    <w:p>
      <w:pPr>
        <w:pStyle w:val="Normal"/>
        <w:numPr>
          <w:ilvl w:val="0"/>
          <w:numId w:val="2"/>
        </w:numPr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>
          <w:b/>
          <w:spacing w:val="-3"/>
        </w:rPr>
        <w:t xml:space="preserve">Текущий контроль осуществляется преподавателем в процессе </w:t>
      </w:r>
      <w:r>
        <w:rPr>
          <w:b/>
        </w:rPr>
        <w:t>проведения практических занятий и лабораторных работ, тестирования, а также выполнения обучающимися индивидуальных заданий.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889"/>
      </w:tblGrid>
      <w:tr>
        <w:trPr/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835" w:hRule="atLeast"/>
        </w:trPr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Собирать конструкции из деталей по чертежам и схемам. Читать кинематические схемы.</w:t>
            </w:r>
          </w:p>
          <w:p>
            <w:pPr>
              <w:pStyle w:val="Normal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Трения, его видов, роль трения в технике. Видов механизмов, их кинематические и динамические характеристики. Видов износа и деформации деталей и узлов.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сновных типов смазочных устройств. Видов смазочных материалов, требований к свойствам масел, применяемых для смазки узлов и деталей, правил хранения смазочных материалов.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ка результатов выполнения самостоятельной работы, контро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Назначения и классификацию подшипников. Кинематики механизмов, соединения деталей машин, механические передачи, виды и устройство передач.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льзоваться инструментами и контрольно-измерительными приборами при выполнении слесарных работ, техническое обслуживание и ремонт оборуд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ыполнять основные слесарные работы при техническом облуживании и ремонте оборуд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инципов организации слесарных работ. Устройства и назначения инструментов и контрольно-измерительных приборов, используемых при выполнении слесарных работ, техническом обслуживании и ремонте оборудования. Видов слесарных работ и технологию их выполнения при техническом обслуживании и ремонте оборудования.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ка результатов выполнения самостоятельной работы, контроль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0:00Z</dcterms:created>
  <dc:creator>Admin</dc:creator>
  <dc:description/>
  <cp:keywords/>
  <dc:language>en-US</dc:language>
  <cp:lastModifiedBy>Оксана</cp:lastModifiedBy>
  <cp:lastPrinted>2018-05-12T13:25:00Z</cp:lastPrinted>
  <dcterms:modified xsi:type="dcterms:W3CDTF">2018-12-04T08:08:00Z</dcterms:modified>
  <cp:revision>58</cp:revision>
  <dc:subject/>
  <dc:title>Приложение 2</dc:title>
</cp:coreProperties>
</file>